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665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05 de agosto de 20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 26/2014  )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left="384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ltera o quadro de pessoal da Câmara Municipal”.</w:t>
      </w:r>
    </w:p>
    <w:p>
      <w:pPr>
        <w:pStyle w:val="Normal"/>
        <w:ind w:left="384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Recuodecorpodetexto3"/>
        <w:tabs>
          <w:tab w:val="clear" w:pos="720"/>
          <w:tab w:val="left" w:pos="851" w:leader="none"/>
        </w:tabs>
        <w:ind w:left="43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tabs>
          <w:tab w:val="clear" w:pos="720"/>
          <w:tab w:val="left" w:pos="851" w:leader="none"/>
        </w:tabs>
        <w:ind w:left="436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rt. 1° - Os Anexos II e VII da Lei Complementar nº 913, de 13 de dezembro de 2011, ficam acrescidos das alterações constantes desta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rt. 2º Esta Lei Complementar entra em vigor na data de sua publicaçã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665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05 de agosto de 2014</w:t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719"/>
        <w:gridCol w:w="4388"/>
        <w:gridCol w:w="1051"/>
      </w:tblGrid>
      <w:tr>
        <w:trPr>
          <w:trHeight w:val="23" w:hRule="atLeast"/>
        </w:trPr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EXO II</w:t>
            </w:r>
          </w:p>
          <w:p>
            <w:pPr>
              <w:pStyle w:val="Recuodecorpodetexto3"/>
              <w:ind w:right="-426" w:firstLine="11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RTE PERMANENTE (PPII) - CARGOS PERMANENTES DE PROVIMENTO EFETIVO DO PLANO DE CARREIRAS -  SITUAÇÃO ATUAL</w:t>
            </w:r>
          </w:p>
          <w:p>
            <w:pPr>
              <w:pStyle w:val="Recuodecorpodetexto3"/>
              <w:ind w:right="-426" w:firstLine="113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NOMINAÇÃO DAS CLASSES DOS CARGOS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F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ÚMERO ATUAL DE CARGOS/FUNÇÕES/LOTAÇÃ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ÚMERO D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ÇÕES</w:t>
            </w:r>
          </w:p>
        </w:tc>
      </w:tr>
      <w:tr>
        <w:trPr>
          <w:trHeight w:val="567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nalista Técnico Superior Administrativ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CARGOS – 03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– Assistente Técnico de Patrimôni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ISÃO ADMINISTRATIV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 Analista Técnico Contábi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ISÃO DE PLANEJAMENTO E FINANÇA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– Contador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ISÃO DE PLANEJAMENTO E FINANÇA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719"/>
        <w:gridCol w:w="4388"/>
        <w:gridCol w:w="1051"/>
      </w:tblGrid>
      <w:tr>
        <w:trPr>
          <w:trHeight w:val="847" w:hRule="atLeast"/>
        </w:trPr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NEXO II </w:t>
            </w:r>
          </w:p>
          <w:p>
            <w:pPr>
              <w:pStyle w:val="Recuodecorpodetexto3"/>
              <w:ind w:right="-426" w:firstLine="11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RTE PERMANENTE (PPII) - CARGOS PERMANENTES DE PROVIMENTO EFETIVO DO PLANO DE CARREIRAS – SITUAÇÃO NOVA</w:t>
            </w:r>
          </w:p>
        </w:tc>
      </w:tr>
      <w:tr>
        <w:trPr>
          <w:trHeight w:val="567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NOMINAÇÃO DAS CLASSES DOS CARGOS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F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ÚMERO ATUAL DE CARGOS/FUNÇÕES/LOTAÇÃ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ÚMERO D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ÇÕES</w:t>
            </w:r>
          </w:p>
        </w:tc>
      </w:tr>
      <w:tr>
        <w:trPr>
          <w:trHeight w:val="567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nalista Técnico Superior Administrativo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º CARGOS – 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– Assistente Técnico de Patrimôni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ISÃO ADMINISTRATIV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.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 Analista Técnico Contábi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IVISÃO DE PLANEJAMENTO E FINANÇA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.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– Contador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IVISÃO DE PLANEJAMENTO E FINANÇA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276" w:right="992" w:gutter="0" w:header="0" w:top="1702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284" w:right="567" w:hanging="0"/>
        <w:rPr/>
      </w:pPr>
      <w:r>
        <w:rPr>
          <w:szCs w:val="28"/>
          <w:u w:val="single"/>
        </w:rPr>
        <w:t>AUTÓGRAFO Nº 5.665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b w:val="false"/>
          <w:szCs w:val="28"/>
        </w:rPr>
        <w:t>de 05 de agosto de 2014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V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A DE REFERÊNCIA DE VENCIMENTO NA CARR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BELA 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MOÇÃO HORIZONTAL E VERTIC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MINISTRATIV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2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1"/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</w:tblGrid>
      <w:tr>
        <w:trPr>
          <w:trHeight w:val="270" w:hRule="atLeast"/>
        </w:trPr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RGO - CS-5 – (40%)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H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J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2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nalista Técnico Superior Administrativo- I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040,64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142,67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249,8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362,3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480,4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604,43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734,65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871,39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4,95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165,7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23,99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490,19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664,7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847,93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040,33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242,34</w:t>
            </w:r>
          </w:p>
        </w:tc>
      </w:tr>
      <w:tr>
        <w:trPr>
          <w:trHeight w:val="270" w:hRule="atLeast"/>
        </w:trPr>
        <w:tc>
          <w:tcPr>
            <w:tcW w:w="2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nalista Técnico Superior Administrativo - II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244,7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356,94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474,79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598,53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728,45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864,87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08,12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158,52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16,45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482,27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656,39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839,2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031,17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232,72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444,36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666,58</w:t>
            </w:r>
          </w:p>
        </w:tc>
      </w:tr>
      <w:tr>
        <w:trPr>
          <w:trHeight w:val="270" w:hRule="atLeast"/>
        </w:trPr>
        <w:tc>
          <w:tcPr>
            <w:tcW w:w="2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nalista Técnico Superior Administrativo - III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469,17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592,63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722,26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858,38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01,3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151,36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08,93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474,38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648,1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830,5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022,02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223,13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434,28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656,0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888,8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133,24</w:t>
            </w:r>
          </w:p>
        </w:tc>
      </w:tr>
      <w:tr>
        <w:trPr>
          <w:trHeight w:val="270" w:hRule="atLeast"/>
        </w:trPr>
        <w:tc>
          <w:tcPr>
            <w:tcW w:w="29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nalista Técnico Superior Administrativo - IV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716,09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851,9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994,49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144,22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01,43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466,5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639,82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821,8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012,9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213,55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424,23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645,44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877,7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121,6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377,68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646,56</w:t>
            </w:r>
          </w:p>
        </w:tc>
      </w:tr>
      <w:tr>
        <w:trPr>
          <w:trHeight w:val="270" w:hRule="atLeast"/>
        </w:trPr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nalista Técnico Superior Administrativo - V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987,7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137,09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293,94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458,64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631,57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813,15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003,8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204,0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414,2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634,9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866,65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109,98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365,48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633,76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915,44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.211,22</w:t>
            </w:r>
          </w:p>
        </w:tc>
      </w:tr>
      <w:tr>
        <w:trPr>
          <w:trHeight w:val="270" w:hRule="atLeast"/>
        </w:trPr>
        <w:tc>
          <w:tcPr>
            <w:tcW w:w="2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nalista Técnico Superior Administrativo - VI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286,47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450,79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623,33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804,5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994,73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194,46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404,19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624,39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855,6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098,4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353,32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620,98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902,03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.197,13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.506,99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.832,34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18"/>
        </w:rPr>
      </w:pPr>
      <w:r>
        <w:rPr>
          <w:rFonts w:cs="Calibri" w:ascii="Calibri" w:hAnsi="Calibri"/>
          <w:b/>
          <w:bCs/>
          <w:color w:val="000000"/>
          <w:sz w:val="28"/>
          <w:szCs w:val="18"/>
        </w:rPr>
      </w:r>
    </w:p>
    <w:tbl>
      <w:tblPr>
        <w:tblW w:w="1542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1"/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</w:tblGrid>
      <w:tr>
        <w:trPr>
          <w:trHeight w:val="270" w:hRule="atLeast"/>
        </w:trPr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RGO - CS-8 – (40%)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H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J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2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nalista Técnico Superior Administrativo- I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295,44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410,2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530,72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657,26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790,12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929,63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76,1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229,9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91,4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560,98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739,03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925,98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122,28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328,39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544,8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772,05</w:t>
            </w:r>
          </w:p>
        </w:tc>
      </w:tr>
      <w:tr>
        <w:trPr>
          <w:trHeight w:val="270" w:hRule="atLeast"/>
        </w:trPr>
        <w:tc>
          <w:tcPr>
            <w:tcW w:w="2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nalista Técnico Superior Administrativo - II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524,98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651,23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783,79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922,98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69,13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222,59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83,72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552,9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730,55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917,08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112,93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318,58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534,5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761,23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999,3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249,26</w:t>
            </w:r>
          </w:p>
        </w:tc>
      </w:tr>
      <w:tr>
        <w:trPr>
          <w:trHeight w:val="270" w:hRule="atLeast"/>
        </w:trPr>
        <w:tc>
          <w:tcPr>
            <w:tcW w:w="2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nalista Técnico Superior Administrativo - III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777,48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916,36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62,17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215,28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76,05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544,85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722,09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908,2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103,6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308,79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524,23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750,44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987,96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237,36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499,23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774,19</w:t>
            </w:r>
          </w:p>
        </w:tc>
      </w:tr>
      <w:tr>
        <w:trPr>
          <w:trHeight w:val="270" w:hRule="atLeast"/>
        </w:trPr>
        <w:tc>
          <w:tcPr>
            <w:tcW w:w="29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nalista Técnico Superior Administrativo - IV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55,23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207,99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68,39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536,8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713,65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899,33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094,3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299,02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513,97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739,67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976,65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225,48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486,76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761,09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.049,15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.351,61</w:t>
            </w:r>
          </w:p>
        </w:tc>
      </w:tr>
      <w:tr>
        <w:trPr>
          <w:trHeight w:val="270" w:hRule="atLeast"/>
        </w:trPr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nalista Técnico Superior Administrativo - V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60,75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528,79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705,23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890,49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085,02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289,27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503,73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728,92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965,36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213,63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474,3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748,03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.035,43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.337,2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.654,06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.986,77</w:t>
            </w:r>
          </w:p>
        </w:tc>
      </w:tr>
      <w:tr>
        <w:trPr>
          <w:trHeight w:val="270" w:hRule="atLeast"/>
        </w:trPr>
        <w:tc>
          <w:tcPr>
            <w:tcW w:w="2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nalista Técnico Superior Administrativo - VI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696,83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881,67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075,75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279,54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493,52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718,19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954,1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201,8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461,9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735,0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.021,75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.322,83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.638,97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.970,92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.319,47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.685,4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40" w:right="1985" w:gutter="0" w:header="720" w:top="179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rFonts w:ascii="Courier New" w:hAnsi="Courier New" w:cs="Courier New"/>
      <w:sz w:val="24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ind w:right="-1083" w:firstLine="1134"/>
      <w:jc w:val="both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dcterms:modified xsi:type="dcterms:W3CDTF">2014-08-05T12:20:00Z</dcterms:modified>
  <cp:revision>14</cp:revision>
  <dc:subject/>
  <dc:title/>
</cp:coreProperties>
</file>