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341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66,60 (dois mil quinhentos e sessenta e seis reais e sessenta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475,88 (dois mil, quatrocentos e setenta e cinco reais e oitenta e oit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0,72 (noventa reais e setenta e dois centavos) refere-se à mensalidade dos referidos servidores, valores estes que foram descontados em folha de pagamento do mês de abril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6:00Z</cp:lastPrinted>
  <dcterms:modified xsi:type="dcterms:W3CDTF">2007-04-25T13:27:00Z</dcterms:modified>
  <cp:revision>65</cp:revision>
  <dc:subject/>
  <dc:title/>
</cp:coreProperties>
</file>