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27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O caput do artigo 25 do Projeto de Lei Complementar nº 27/2014 passa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89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º. O  Conselho Municipal de Defesa do Meio                      Ambiente  - COMDEMA, reestruturado pela Lei nº 4.397, de                  11 de junho de 2003  é órgão consultivo, normativo, deliberativo do SISMMA, tendo as atribuições já definidas por lei e as seguintes: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19 de agost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a Autora</w:t>
      </w:r>
      <w:r>
        <w:rPr>
          <w:b/>
          <w:sz w:val="28"/>
          <w:szCs w:val="28"/>
        </w:rPr>
        <w:t xml:space="preserve"> ROSE IEL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6T16:54:00Z</cp:lastPrinted>
  <dcterms:modified xsi:type="dcterms:W3CDTF">2014-09-05T17:49:00Z</dcterms:modified>
  <cp:revision>15</cp:revision>
  <dc:subject/>
  <dc:title/>
</cp:coreProperties>
</file>