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 nº. 26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o quadro de pessoal da Câmara Municip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Membros da Mesa da Câma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O presente Projeto de Lei de autoria </w:t>
      </w:r>
      <w:r>
        <w:rPr>
          <w:sz w:val="23"/>
          <w:szCs w:val="23"/>
        </w:rPr>
        <w:t>projeto tem por finalidade modificar o quadro de pessoal da Câmara, com a alteração dos padrões de vencimentos de dois cargos da área contábil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Consta da justificativa que </w:t>
      </w:r>
      <w:r>
        <w:rPr>
          <w:i/>
          <w:sz w:val="23"/>
          <w:szCs w:val="23"/>
        </w:rPr>
        <w:t xml:space="preserve">“a mudança que se pretende visa alterar de CS.2 para CS.5 o padrão de vencimentos do cargo de Analista Técnico Contábil e de CS.2 para CS.8 o padrão de vencimentos do cargo de Contador, constantes da Lei Complementar nº 913/2011 – Reorganização Administrativa da Câmara Municipal. 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O mercado brasileiro referente às áreas contábeis há anos vem passando por grandes mudanças, notadamente no setor público onde foram implementadas leis e normas que estão introduzindo constantes modificações nas rotinas de trabalho, exigindo cada vez mais dos profissionais que desempenham a profissão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Após pesquisa, constata-se que o padrão salarial dos referidos cargos na estrutura administrativa do Legislativo está bem abaixo do que vem sendo praticado no mercado, inclusive na esfera municipal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  <w:t>A aplicação das alterações acarretará um aumento nas despesas com pessoal, conforme números e percentuais detalhados nos relatórios exigidos pela Lei de Responsabilidade Fiscal, e que acompanham o presente projeto, cujos reflexos serão suportados no orçamento vigente, estando longe dos limites impostos pela legislação</w:t>
      </w:r>
      <w:r>
        <w:rPr>
          <w:sz w:val="23"/>
          <w:szCs w:val="23"/>
        </w:rPr>
        <w:t xml:space="preserve">. 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14 de julh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14T19:20:00Z</cp:lastPrinted>
  <dcterms:modified xsi:type="dcterms:W3CDTF">2014-07-14T22:20:00Z</dcterms:modified>
  <cp:revision>8</cp:revision>
  <dc:subject/>
  <dc:title/>
</cp:coreProperties>
</file>