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342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abril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14,27 (duzentos e quatorze reais e vinte e sete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77,34 (cento e setenta e sete reais e trinta e quatro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6,93 (trinta e seis reais e noventa e três centavos), refere-se à mensalidade dos servidores, descontados em folha de pagamento do mês de abr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47:00Z</cp:lastPrinted>
  <dcterms:modified xsi:type="dcterms:W3CDTF">2007-04-25T13:47:00Z</dcterms:modified>
  <cp:revision>52</cp:revision>
  <dc:subject/>
  <dc:title/>
</cp:coreProperties>
</file>