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28/2014  )</w:t>
      </w:r>
    </w:p>
    <w:p>
      <w:pPr>
        <w:pStyle w:val="Normal"/>
        <w:spacing w:before="360" w:after="0"/>
        <w:ind w:left="453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360" w:after="0"/>
        <w:ind w:left="453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/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Atendimento a demanda da área (%)                      100,00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2014</w:t>
        <w:tab/>
        <w:tab/>
        <w:t xml:space="preserve">   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100,00                     100,00                100,00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181.614.605,04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6.02              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/>
      </w:pPr>
      <w:r>
        <w:rPr>
          <w:sz w:val="18"/>
          <w:szCs w:val="18"/>
        </w:rPr>
        <w:t>SUBFUNÇÃO: HABITAÇÃO 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ELHORIA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,00                                       Prédios Habitaciona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2015 </w:t>
        <w:tab/>
        <w:t xml:space="preserve">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1,00         0,00          0,00           0,00              7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9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5.186.504,2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186.504,27                0,00                             0,00                          0,0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05T11:31:00Z</dcterms:modified>
  <cp:revision>10</cp:revision>
  <dc:subject/>
  <dc:title/>
</cp:coreProperties>
</file>