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29/2014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394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Atendimento a demanda da área (%)                      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 ESTIMADO PARA O PROGRAMA (R$) 46.798.571,45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6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MELHORIA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O PROJETO:  Nº  1.0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1,00                                       Prédios Habitacionais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 FINANCEIRO PARA O EXERCÍCIO (R$)  </w:t>
      </w:r>
      <w:r>
        <w:rPr>
          <w:sz w:val="16"/>
          <w:szCs w:val="16"/>
        </w:rPr>
        <w:t xml:space="preserve">5.186.504,27 </w:t>
      </w:r>
    </w:p>
    <w:p>
      <w:pPr>
        <w:pStyle w:val="Normal"/>
        <w:spacing w:before="120" w:after="0"/>
        <w:jc w:val="both"/>
        <w:rPr/>
      </w:pPr>
      <w:r>
        <w:rPr/>
        <w:t>Art. 2º Fica o Poder Executivo autorizado a abrir um crédito adicional suplementar ao crédito adicional especial aberto pela Lei Complementar nº 1.089/2014, até o limite de R$1.004.625,70 (um milhão quatro mil seiscentos e vinte e cinco reais e setenta centavos), obedecendo a seguinte natureza de despesa e função de governo, a saber:</w:t>
      </w:r>
    </w:p>
    <w:tbl>
      <w:tblPr>
        <w:tblW w:w="526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87"/>
        <w:gridCol w:w="18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b/>
                <w:sz w:val="22"/>
                <w:szCs w:val="22"/>
                <w:lang w:eastAsia="zh-CN"/>
              </w:rPr>
              <w:t>Órg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alor (R$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abit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004.625,7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agosto de 2014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O crédito adicional suplementar aberto no artigo anterior será coberto com o recurso  proveniente do excesso de arrecadação do corrente exercíc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05T11:35:00Z</dcterms:modified>
  <cp:revision>9</cp:revision>
  <dc:subject/>
  <dc:title/>
</cp:coreProperties>
</file>