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 w:val="false"/>
        </w:rPr>
      </w:pPr>
      <w:r>
        <w:rPr>
          <w:i/>
          <w:iCs w:val="false"/>
        </w:rPr>
        <w:t>PROJETO DE LEI COMPLEMENTAR n. 027/2014.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  <w:t>AUTOR: d. PREFEITO MUNICIPAL DE BOTUCATU, SENHOR JOÃO CURY NETO.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o Código Municipal de Meio Ambiente, a Política Municipal do Meio Ambiente e o Sistema Municipal do Meio Ambiente.”</w:t>
      </w:r>
    </w:p>
    <w:p>
      <w:pPr>
        <w:pStyle w:val="TextBody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b w:val="false"/>
        </w:rPr>
        <w:t xml:space="preserve">Cuida-se de projeto de lei complementar que </w:t>
      </w:r>
      <w:r>
        <w:rPr>
          <w:b w:val="false"/>
          <w:i/>
          <w:iCs w:val="false"/>
        </w:rPr>
        <w:t>“dispõe sobre o Código Municipal de Meio Ambiente, a Política Municipal do Meio Ambiente e o Sistema Municipal do Meio Ambiente.”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Consta, pois, da Justificativa enviada pelo Sr. Prefeito Municipal qu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8"/>
        </w:rPr>
        <w:tab/>
      </w:r>
      <w:r>
        <w:rPr>
          <w:i/>
          <w:sz w:val="28"/>
        </w:rPr>
        <w:t>“Trata-se de projeto de lei dispondo sobre a criação do Código Municipal de Meio Ambiente de Botucatu, no qual são tratados assuntos sobre a política e o sistema municipal para a proteção e à preservação do Meio Ambiente às presentes e futuras gerações.</w:t>
      </w:r>
    </w:p>
    <w:p>
      <w:pPr>
        <w:pStyle w:val="Normal"/>
        <w:spacing w:lineRule="auto" w:line="360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ab/>
        <w:t>A legislação brasileira, em matéria ambiental, ganhou contornos sólidos na década de 70 por influência da Conferência de Estocolmo sobre o Meio Ambiente. Desde então sua importância só fez aumentar, tanto que a Conferência das Nações Unidas para o Meio Ambiente e Desenvolvimento – RIO-92 teve como documento principal a ‘Agenda 21’, considerado um programa de ação que viabiliza o novo padrão de desenvolvimento, ambientalmente racional e sustentável.</w:t>
      </w:r>
    </w:p>
    <w:p>
      <w:pPr>
        <w:pStyle w:val="Normal"/>
        <w:spacing w:lineRule="auto" w:line="360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ab/>
        <w:t>Considerada a sua importância estratégica em atitudes e ações para a sobrevivência do ambiente natural e cidadania global, a Agenda 21 é um dos marcos históricos da questão ambiental no mundo, pois expressa os problemas relacionados à qualidade de vida do ser humano, exigindo a participação consciente dos cidadãos.</w:t>
      </w:r>
    </w:p>
    <w:p>
      <w:pPr>
        <w:pStyle w:val="Normal"/>
        <w:spacing w:lineRule="auto" w:line="360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ab/>
        <w:t>Assim, o Meio Ambiente ganhou um importante espaço político e trata-se de um bem jurídico tutelado na Constituição Federal, que em seu artigo 225, ‘caput’, impõe ao Poder Público e à coletividade o dever de defender e preservá-lo às presentes e futuras gerações, visando porque não dizer, dar maior efetividade ao princípio fundamental à dignidade da pessoa humana, previsto no artigo 1º., inciso III, da Carta Magna.</w:t>
      </w:r>
    </w:p>
    <w:p>
      <w:pPr>
        <w:pStyle w:val="Normal"/>
        <w:spacing w:lineRule="auto" w:line="360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ab/>
        <w:t>Nesse sentido e dada à competência também constitucionalmente prevista aos Municípios para legislar sobre tal questão, esta Administração Pública destaca a fundamental importância na criação do Código Municipal Ambiental para um desenvolvimento sustentável, com adoção de políticas de preservação e manutenção do Meio Ambiente ecologicamente equilibrado, cabendo aqui destacar que já foi objeto de análise e discussão entre ONGs, Câmara Municipal de Botucatu, COMDEMA, CIESP e OAB/SP.</w:t>
      </w:r>
    </w:p>
    <w:p>
      <w:pPr>
        <w:pStyle w:val="Normal"/>
        <w:spacing w:lineRule="auto" w:line="360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ab/>
        <w:t>Com efeito, o Código aqui proposto tem o espírito de dar eficácia aos dispositivos constitucionais para agir em defesa do Meio Ambiente, tanto que prevê a aplicação de sanções administrativas que sirvam não apenas como meio de reparação ao dano, mas principalmente para a conscientização de todos.</w:t>
      </w:r>
    </w:p>
    <w:p>
      <w:pPr>
        <w:pStyle w:val="Normal"/>
        <w:spacing w:lineRule="auto" w:line="360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ab/>
        <w:t>É certo que a percepção do respeito à natureza inclui mudança de hábito de cada indivíduo, mas também cabe ao Poder Púbico assegurar a efetividade do direito de todos à saída qualidade de vida.</w:t>
      </w:r>
    </w:p>
    <w:p>
      <w:pPr>
        <w:pStyle w:val="Normal"/>
        <w:spacing w:lineRule="auto" w:line="360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ab/>
        <w:t>Portanto, fica nítida a importância do Código Municipal de Meio Ambiente para que tanto os agentes poluidores como a população em geral a ele se enquadrem, bem como para que a Administração Pública possa agir com mais segurança e efetividade contra quem vier a desrespeitar esse valiosos bem público de uso comum do povo.”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Pois bem, o Capítulo VII, do Regimento Interno, que trata da Elaboração Legislativa Especial, define em seu art. 229, que </w:t>
      </w:r>
      <w:r>
        <w:rPr>
          <w:i/>
          <w:sz w:val="28"/>
        </w:rPr>
        <w:t>“Código é a reunião de disposições legais sobre a mesma matéria, de modo orgânico e sistemático, visando a estabelecer os princípios gerais do sistema adotado e prover completamente a matéria tratada.”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86"/>
        <w:jc w:val="both"/>
        <w:rPr>
          <w:sz w:val="28"/>
        </w:rPr>
      </w:pPr>
      <w:r>
        <w:rPr>
          <w:sz w:val="28"/>
        </w:rPr>
        <w:t>E, como sabido, o processo legislativo compreende a elaboração também de Leis Complementares; isso dentre outras espécies legislativas (art. 27, inc. II, da LOMB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Mas, por se tratar de “Projeto de Código”, o art. 231, do RICM, prevê a sua apreciação em dois turnos de discussão e votação, bem como a exigência de sua aprovação por maioria absoluta dos membros da Câmara Municipa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</w:rPr>
        <w:tab/>
      </w:r>
      <w:r>
        <w:rPr>
          <w:i/>
          <w:sz w:val="28"/>
        </w:rPr>
        <w:t>“Art. 231. Os Projetos de Código serão apreciados em dois turnos de discussão e votação, e aprovados pela maioria absoluta dos membros da Câmara Municipal de Botucatu.</w:t>
      </w:r>
    </w:p>
    <w:p>
      <w:pPr>
        <w:pStyle w:val="Normal"/>
        <w:spacing w:lineRule="auto" w:line="360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ab/>
        <w:t>§ 1º - Na primeira discussão, o Projeto será discutido e votado englobadamente, salvo Requerimento de Destaque.</w:t>
      </w:r>
    </w:p>
    <w:p>
      <w:pPr>
        <w:pStyle w:val="Normal"/>
        <w:spacing w:lineRule="auto" w:line="360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1418" w:hanging="0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ab/>
        <w:t>§ 2º - Aprovado em primeiro turno com Emendas, voltará à Comissão de Constituição, Justiça e Redação por mais 15 (quinze) dias, para incorporação das emendas ao texto do Projeto original, e, após, terá tramitação normal, até julgamento em segundo turno.”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Outrossim, 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Botucatu, 11 de julho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7-14T11:21:00Z</dcterms:modified>
  <cp:revision>8</cp:revision>
  <dc:subject/>
  <dc:title/>
</cp:coreProperties>
</file>