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028, DE 15 DE JULHO DE 2.014 DE 2.012 DE AUTORIA DO PREFEITO MUNICIPAL, QUE DISPÕE SOBRE ALTERAÇÃO DA LEI COMPLEMENTAR 1.061/2013 - PLANO PLURIANUAL DE INVESTIMENTOS - PERÍODO DE 2014 A 2017 - SECRETARIA MUNICIPAL DE HABITAÇÃ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 Prefeito Municipal que dispõe sobre alteração no Plano Plurianual de Investimentos (PPA) - período de 2014 a 2017 - Secretaria Municipal de Habitação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o seguinte: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Temos a honra de encaminhar à apreciação e deliberação dessa Colenda Câmara o incluso Projeto de Lei Complementar que tem como objetivo obter autorização legislativa visando alteração nos Anexos V e VI da Lei Complementar nº 1.062, de 17 de Setembro de 2013 – que trata das Diretrizes Orçamentárias para o exercício de 2014.</w:t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i/>
          <w:iCs/>
        </w:rPr>
        <w:t>Em 14 de maio de 2014, foi assinado o Termo de Aditamento entre a Prefeitura Municipal e a CDHU – Companhia de Desenvolvimento Habitacional e Urbano do Estado de São Paulo, cujo objetivo é a construção de muro de arrimo no Conjunto Residencial Botucatu “H”, composto por 71 unidades habitacionais, sendo que tais serviços não foram orçados quando da licitação da referida obra.</w:t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left="2816" w:hanging="0"/>
        <w:jc w:val="both"/>
        <w:rPr/>
      </w:pPr>
      <w:r>
        <w:rPr>
          <w:i/>
          <w:iCs/>
        </w:rPr>
        <w:t xml:space="preserve">Em sendo assim, </w:t>
      </w:r>
      <w:r>
        <w:rPr>
          <w:rFonts w:cs="Footlight MT Light" w:ascii="Footlight MT Light" w:hAnsi="Footlight MT Light"/>
          <w:i/>
          <w:iCs/>
        </w:rPr>
        <w:t>há a necessidade de suplementação de crédito adicional especial, aberto pelas Leis Complementares nºs 1.088 e 1.089, de 18 de fevereiro de 2014,  junto a Secretaria Municipal de Habitação</w:t>
      </w:r>
      <w:r>
        <w:rPr>
          <w:i/>
          <w:iCs/>
        </w:rPr>
        <w:t>, na importância de R$1.004.625,70 (um milhão quatro mil seiscentos e vinte e cinco reais e setenta centavos).</w:t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i/>
          <w:iCs/>
        </w:rPr>
        <w:t>Esclarecemos, ainda, que tal recurso será inteiramente repassado ao Município pela CDHU.</w:t>
      </w:r>
    </w:p>
    <w:p>
      <w:pPr>
        <w:pStyle w:val="Padro"/>
        <w:spacing w:lineRule="auto" w:line="360"/>
        <w:ind w:left="2816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Padro"/>
        <w:spacing w:lineRule="auto" w:line="360"/>
        <w:ind w:left="2816" w:hanging="0"/>
        <w:jc w:val="both"/>
        <w:rPr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 xml:space="preserve"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. </w:t>
      </w:r>
      <w:bookmarkStart w:id="0" w:name="DDE_LINK1"/>
      <w:bookmarkEnd w:id="0"/>
    </w:p>
    <w:p>
      <w:pPr>
        <w:pStyle w:val="Padro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7-16T18:39:00Z</dcterms:modified>
  <cp:revision>8</cp:revision>
  <dc:subject/>
  <dc:title/>
</cp:coreProperties>
</file>