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670" w:hanging="1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 e dá outras providências”</w:t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left="4488" w:hanging="0"/>
        <w:jc w:val="both"/>
        <w:rPr/>
      </w:pPr>
      <w:r>
        <w:rPr>
          <w:sz w:val="24"/>
          <w:szCs w:val="24"/>
        </w:rPr>
        <w:t xml:space="preserve">JOÃO CURY NETO, Prefeito </w:t>
      </w:r>
      <w:r>
        <w:rPr>
          <w:bCs/>
          <w:sz w:val="24"/>
          <w:szCs w:val="24"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Os Anexos I e III, Tabelas I e II do anexo X e Quadro 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/2011 ficam </w:t>
      </w:r>
      <w:r>
        <w:rPr>
          <w:bCs/>
          <w:sz w:val="24"/>
          <w:szCs w:val="24"/>
        </w:rPr>
        <w:t>mantidos com as alterações nas legislações posteriores e constantes desta Lei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2º 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ão Cury Ne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Heading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tbl>
      <w:tblPr>
        <w:tblW w:w="1576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09"/>
        <w:gridCol w:w="5953"/>
        <w:gridCol w:w="163"/>
        <w:gridCol w:w="688"/>
        <w:gridCol w:w="6520"/>
        <w:gridCol w:w="851"/>
      </w:tblGrid>
      <w:tr>
        <w:trPr/>
        <w:tc>
          <w:tcPr>
            <w:tcW w:w="15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dro de Pessoal: Empregos, Cargos, Funções Gratificadas </w:t>
            </w:r>
          </w:p>
        </w:tc>
      </w:tr>
      <w:tr>
        <w:trPr/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Projetos Urbaníst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Projetos Urbanísticos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Projetos Urbanístic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Técnica de Planeja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Técnica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Técnico de Planejament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Técnica d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Atividades Esportiv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Atividades Esportiva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du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Encarregado da Equipe Administrativ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e Alimentação Esco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Equipe Administrativa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e Alimentação Esco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a Estação Rodovi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Estação Rodoviári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o PROCO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PROC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o PROCON</w:t>
            </w:r>
          </w:p>
          <w:p>
            <w:pPr>
              <w:pStyle w:val="Normal"/>
              <w:shd w:fill="FFFFFF" w:val="clear"/>
              <w:rPr/>
            </w:pPr>
            <w:r>
              <w:rPr/>
              <w:t>PROC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os Serviços de Transporte de Ambulânc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Transporte em Serviço de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Transporte em Serviço de Saúde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Transporte em Serviço de Saú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os Serviços e Material Espor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Serviços e Material Espor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s e Laz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Encarregado da Equipe de Manuten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Equipe de Manuten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s e Laz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Defesa Civ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Defesa Civi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Seguranç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o Cami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o Camim</w:t>
            </w:r>
          </w:p>
          <w:p>
            <w:pPr>
              <w:pStyle w:val="Normal"/>
              <w:shd w:fill="FFFFFF" w:val="clear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Encarregado de Serviços de Referência do Cami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Administrador do Teatro Municipal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Teatro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o Teatro Municipal</w:t>
            </w:r>
          </w:p>
          <w:p>
            <w:pPr>
              <w:pStyle w:val="Normal"/>
              <w:shd w:fill="FFFFFF" w:val="clear"/>
              <w:rPr/>
            </w:pPr>
            <w:r>
              <w:rPr/>
              <w:t>Teatro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a Orquestra Sinfôn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a Orquestra Sinfônic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tor de Produções Artíst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15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dro de Pessoal: Empregos, Cargos, Funções Gratificadas </w:t>
            </w:r>
          </w:p>
        </w:tc>
      </w:tr>
      <w:tr>
        <w:trPr/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Coordenador da Banda Municipal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a Banda Municip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tor de Produções Artíst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o Coral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o Coral Municip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tor de Produções Artíst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Serviços Administrativ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Obras e Serviços Municip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Serviços Administrativ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Obras 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a Garage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Obras e Serviços Municip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Garagem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Obras 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Serviços Municip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Serviços Municip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Serviços Municip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Licenciamento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Licenciamento Ambi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Licenciamento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Licenciamento Ambi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Gestão da Coleta Seletiva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Gestão da Coleta Seletiva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estão da Coleta Seletiva Municip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Gestão da Coleta Seletiva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Educação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Educação Ambi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Educação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Educação Ambi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Event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Eventos Institucion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omun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Controle e Gestão de Convêni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Controle e Gestão de Convêni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Gov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o Sistema de Controle Intern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o Sistema de Controle Interno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o Sistema de Controle 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Rubião Juni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Rubião Jun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Vitor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Vitori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Cesar Ne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Cesar N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032"/>
        <w:gridCol w:w="709"/>
        <w:gridCol w:w="284"/>
        <w:gridCol w:w="708"/>
        <w:gridCol w:w="6379"/>
        <w:gridCol w:w="851"/>
      </w:tblGrid>
      <w:tr>
        <w:trPr/>
        <w:tc>
          <w:tcPr>
            <w:tcW w:w="15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Permanente (PPI) - Cargos Provimento em Comiss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Projetos Urbanísticos</w:t>
            </w:r>
          </w:p>
          <w:p>
            <w:pPr>
              <w:pStyle w:val="Normal"/>
              <w:rPr/>
            </w:pPr>
            <w:r>
              <w:rPr/>
              <w:t>Departamento de Planej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Projetos Urbanísticos</w:t>
            </w:r>
          </w:p>
          <w:p>
            <w:pPr>
              <w:pStyle w:val="Normal"/>
              <w:rPr/>
            </w:pPr>
            <w:r>
              <w:rPr/>
              <w:t>Divisão de Projetos Urbanístic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Técnica de Planejamento</w:t>
            </w:r>
          </w:p>
          <w:p>
            <w:pPr>
              <w:pStyle w:val="Normal"/>
              <w:rPr/>
            </w:pPr>
            <w:r>
              <w:rPr/>
              <w:t>Divisão Técnica de Planej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Técnico de Planejamento</w:t>
            </w:r>
          </w:p>
          <w:p>
            <w:pPr>
              <w:pStyle w:val="Normal"/>
              <w:rPr/>
            </w:pPr>
            <w:r>
              <w:rPr/>
              <w:t>Divisão Técnica d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Atividades Esportivas</w:t>
            </w:r>
          </w:p>
          <w:p>
            <w:pPr>
              <w:pStyle w:val="Normal"/>
              <w:rPr/>
            </w:pPr>
            <w:r>
              <w:rPr/>
              <w:t>Secretaria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Atividades Esportiva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du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 da Equipe Administrativa</w:t>
            </w:r>
          </w:p>
          <w:p>
            <w:pPr>
              <w:pStyle w:val="Normal"/>
              <w:rPr/>
            </w:pPr>
            <w:r>
              <w:rPr/>
              <w:t>Coordenadoria de Aliment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Equipe Administrativa</w:t>
            </w:r>
          </w:p>
          <w:p>
            <w:pPr>
              <w:pStyle w:val="Normal"/>
              <w:rPr/>
            </w:pPr>
            <w:r>
              <w:rPr/>
              <w:t>Coordenadoria de |Alimentação Esco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dor da Estação Rodoviária</w:t>
            </w:r>
          </w:p>
          <w:p>
            <w:pPr>
              <w:pStyle w:val="Normal"/>
              <w:rPr/>
            </w:pPr>
            <w:r>
              <w:rPr/>
              <w:t>Secretaria Municipal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Estação Rodoviária</w:t>
            </w:r>
          </w:p>
          <w:p>
            <w:pPr>
              <w:pStyle w:val="Normal"/>
              <w:rPr/>
            </w:pPr>
            <w:r>
              <w:rPr/>
              <w:t>Secretaria Municipal de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o PROCON</w:t>
            </w:r>
          </w:p>
          <w:p>
            <w:pPr>
              <w:pStyle w:val="Normal"/>
              <w:rPr/>
            </w:pPr>
            <w:r>
              <w:rPr/>
              <w:t>PRO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o PROCON</w:t>
            </w:r>
          </w:p>
          <w:p>
            <w:pPr>
              <w:pStyle w:val="Normal"/>
              <w:rPr/>
            </w:pPr>
            <w:r>
              <w:rPr/>
              <w:t>PROC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 da Equipe de Manutenção</w:t>
            </w:r>
          </w:p>
          <w:p>
            <w:pPr>
              <w:pStyle w:val="Normal"/>
              <w:rPr/>
            </w:pPr>
            <w:r>
              <w:rPr/>
              <w:t>Secretaria Municipal de Esportes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Equipe de Manutenção</w:t>
            </w:r>
          </w:p>
          <w:p>
            <w:pPr>
              <w:pStyle w:val="Normal"/>
              <w:rPr/>
            </w:pPr>
            <w:r>
              <w:rPr/>
              <w:t>Secretaria Municipal de Esporte e Laz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e Defesa Civil</w:t>
            </w:r>
          </w:p>
          <w:p>
            <w:pPr>
              <w:pStyle w:val="Normal"/>
              <w:widowControl w:val="false"/>
              <w:rPr/>
            </w:pPr>
            <w:r>
              <w:rPr/>
              <w:t>Secretaria Municipal de Segur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Defesa Civil</w:t>
            </w:r>
          </w:p>
          <w:p>
            <w:pPr>
              <w:pStyle w:val="Normal"/>
              <w:rPr/>
            </w:pPr>
            <w:r>
              <w:rPr/>
              <w:t>Secretaria Municipal de Seguranç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ministrador do Camim</w:t>
            </w:r>
          </w:p>
          <w:p>
            <w:pPr>
              <w:pStyle w:val="Normal"/>
              <w:widowControl w:val="false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o Camim</w:t>
            </w:r>
          </w:p>
          <w:p>
            <w:pPr>
              <w:pStyle w:val="Normal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carregado de Serviços de Referência do Camim</w:t>
            </w:r>
          </w:p>
          <w:p>
            <w:pPr>
              <w:pStyle w:val="Normal"/>
              <w:widowControl w:val="false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ministrador do Teatro Municipal</w:t>
            </w:r>
          </w:p>
          <w:p>
            <w:pPr>
              <w:pStyle w:val="Normal"/>
              <w:widowControl w:val="false"/>
              <w:rPr/>
            </w:pPr>
            <w:r>
              <w:rPr/>
              <w:t>Teatro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o Teatro Municipal</w:t>
            </w:r>
          </w:p>
          <w:p>
            <w:pPr>
              <w:pStyle w:val="Normal"/>
              <w:rPr/>
            </w:pPr>
            <w:r>
              <w:rPr/>
              <w:t>Teatro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a Orquestra Sinfônica</w:t>
            </w:r>
          </w:p>
          <w:p>
            <w:pPr>
              <w:pStyle w:val="Normal"/>
              <w:widowControl w:val="false"/>
              <w:rPr/>
            </w:pPr>
            <w:r>
              <w:rPr/>
              <w:t>Setor de Produções Artís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a Orquestra Sinfônica</w:t>
            </w:r>
          </w:p>
          <w:p>
            <w:pPr>
              <w:pStyle w:val="Normal"/>
              <w:rPr/>
            </w:pPr>
            <w:r>
              <w:rPr/>
              <w:t>Setor de Produções Artíst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 da Banda Municipal</w:t>
            </w:r>
          </w:p>
          <w:p>
            <w:pPr>
              <w:pStyle w:val="Normal"/>
              <w:widowControl w:val="false"/>
              <w:rPr/>
            </w:pPr>
            <w:r>
              <w:rPr/>
              <w:t>Setor de Produções Artís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a Banda Municipal</w:t>
            </w:r>
          </w:p>
          <w:p>
            <w:pPr>
              <w:pStyle w:val="Normal"/>
              <w:rPr/>
            </w:pPr>
            <w:r>
              <w:rPr/>
              <w:t>Setor de Produções Artíst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</w:tr>
      <w:tr>
        <w:trPr/>
        <w:tc>
          <w:tcPr>
            <w:tcW w:w="15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Permanente (PPI) - Cargos Provimento em Comiss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o Coral Municipal</w:t>
            </w:r>
          </w:p>
          <w:p>
            <w:pPr>
              <w:pStyle w:val="Normal"/>
              <w:widowControl w:val="false"/>
              <w:rPr/>
            </w:pPr>
            <w:r>
              <w:rPr/>
              <w:t>Setor de Produções Artís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o Coral Municipal</w:t>
            </w:r>
          </w:p>
          <w:p>
            <w:pPr>
              <w:pStyle w:val="Normal"/>
              <w:rPr/>
            </w:pPr>
            <w:r>
              <w:rPr/>
              <w:t>Setor de Produções Artíst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e Serviços Municipais</w:t>
            </w:r>
          </w:p>
          <w:p>
            <w:pPr>
              <w:pStyle w:val="Normal"/>
              <w:widowControl w:val="false"/>
              <w:rPr/>
            </w:pPr>
            <w:r>
              <w:rPr/>
              <w:t>Divisão de Serviços Municip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Serviços Municipais</w:t>
            </w:r>
          </w:p>
          <w:p>
            <w:pPr>
              <w:pStyle w:val="Normal"/>
              <w:rPr/>
            </w:pPr>
            <w:r>
              <w:rPr/>
              <w:t>Divisão d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fe da Divisão de Licenciamento Ambiental</w:t>
            </w:r>
          </w:p>
          <w:p>
            <w:pPr>
              <w:pStyle w:val="Normal"/>
              <w:widowControl w:val="false"/>
              <w:rPr/>
            </w:pPr>
            <w:r>
              <w:rPr/>
              <w:t>Divisão de Licenciament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Licenciamento Ambiental</w:t>
            </w:r>
          </w:p>
          <w:p>
            <w:pPr>
              <w:pStyle w:val="Normal"/>
              <w:rPr/>
            </w:pPr>
            <w:r>
              <w:rPr/>
              <w:t>Divisão de Licenciamento Ambi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fe da Divisão de Gestão da Coleta Seletiva Municipal</w:t>
            </w:r>
          </w:p>
          <w:p>
            <w:pPr>
              <w:pStyle w:val="Normal"/>
              <w:widowControl w:val="false"/>
              <w:rPr/>
            </w:pPr>
            <w:r>
              <w:rPr/>
              <w:t>Divisão de Gestão da Coleta Seletiva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Gestão da Coleta Seletiva Municipal</w:t>
            </w:r>
          </w:p>
          <w:p>
            <w:pPr>
              <w:pStyle w:val="Normal"/>
              <w:rPr/>
            </w:pPr>
            <w:r>
              <w:rPr/>
              <w:t>Divisão de Gestão da Coleta Seletiva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fe da Divisão de Educação Ambiental</w:t>
            </w:r>
          </w:p>
          <w:p>
            <w:pPr>
              <w:pStyle w:val="Normal"/>
              <w:widowControl w:val="false"/>
              <w:rPr/>
            </w:pPr>
            <w:r>
              <w:rPr/>
              <w:t>Divisão de Educaç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Educação Ambiental</w:t>
            </w:r>
          </w:p>
          <w:p>
            <w:pPr>
              <w:pStyle w:val="Normal"/>
              <w:rPr/>
            </w:pPr>
            <w:r>
              <w:rPr/>
              <w:t>Divisão de Educação Ambi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e Eventos</w:t>
            </w:r>
          </w:p>
          <w:p>
            <w:pPr>
              <w:pStyle w:val="Normal"/>
              <w:widowControl w:val="false"/>
              <w:rPr/>
            </w:pPr>
            <w:r>
              <w:rPr/>
              <w:t>Secretaria Municipal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Eventos Institucionais</w:t>
            </w:r>
          </w:p>
          <w:p>
            <w:pPr>
              <w:pStyle w:val="Normal"/>
              <w:rPr/>
            </w:pPr>
            <w:r>
              <w:rPr/>
              <w:t>Secretaria Municipal de Comun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e Controle e Gestão de Convênios</w:t>
            </w:r>
          </w:p>
          <w:p>
            <w:pPr>
              <w:pStyle w:val="Normal"/>
              <w:widowControl w:val="false"/>
              <w:rPr/>
            </w:pPr>
            <w:r>
              <w:rPr/>
              <w:t>Secretaria Municipal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Controle e Gestão de Convênios</w:t>
            </w:r>
          </w:p>
          <w:p>
            <w:pPr>
              <w:pStyle w:val="Normal"/>
              <w:rPr/>
            </w:pPr>
            <w:r>
              <w:rPr/>
              <w:t>Secretaria Municipal de Gov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o Sistema de Controle Intern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ordenadoria do Sistema de Controle Inter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o Sistema de Controle Interno</w:t>
            </w:r>
          </w:p>
          <w:p>
            <w:pPr>
              <w:pStyle w:val="Normal"/>
              <w:rPr/>
            </w:pPr>
            <w:r>
              <w:rPr/>
              <w:t>Coordenadoria do Sistema de Controle 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ministrador de Distrito</w:t>
            </w:r>
          </w:p>
          <w:p>
            <w:pPr>
              <w:pStyle w:val="Normal"/>
              <w:widowControl w:val="false"/>
              <w:rPr/>
            </w:pPr>
            <w:r>
              <w:rPr/>
              <w:t>Subprefeitura de Rubião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Distrito</w:t>
            </w:r>
          </w:p>
          <w:p>
            <w:pPr>
              <w:pStyle w:val="Normal"/>
              <w:rPr/>
            </w:pPr>
            <w:r>
              <w:rPr/>
              <w:t>Subprefeitura de Rubião Jun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ministrador de Distrito</w:t>
            </w:r>
          </w:p>
          <w:p>
            <w:pPr>
              <w:pStyle w:val="Normal"/>
              <w:widowControl w:val="false"/>
              <w:rPr/>
            </w:pPr>
            <w:r>
              <w:rPr/>
              <w:t>Subprefeitura de Vitor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Distrito</w:t>
            </w:r>
          </w:p>
          <w:p>
            <w:pPr>
              <w:pStyle w:val="Normal"/>
              <w:rPr/>
            </w:pPr>
            <w:r>
              <w:rPr/>
              <w:t>Subprefeitura de Vitori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ministrador de Distrito</w:t>
            </w:r>
          </w:p>
          <w:p>
            <w:pPr>
              <w:pStyle w:val="Normal"/>
              <w:widowControl w:val="false"/>
              <w:rPr/>
            </w:pPr>
            <w:r>
              <w:rPr/>
              <w:t>Subprefeitura de Cesar N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Distrito</w:t>
            </w:r>
          </w:p>
          <w:p>
            <w:pPr>
              <w:pStyle w:val="Normal"/>
              <w:rPr/>
            </w:pPr>
            <w:r>
              <w:rPr/>
              <w:t>Subprefeitura de Cesar N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1021"/>
        <w:gridCol w:w="1276"/>
        <w:gridCol w:w="5386"/>
        <w:gridCol w:w="992"/>
        <w:gridCol w:w="1418"/>
      </w:tblGrid>
      <w:tr>
        <w:trPr/>
        <w:tc>
          <w:tcPr>
            <w:tcW w:w="1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e Permanente (PPIII) – Funções Gratifica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 DE 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ERÊ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 DE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ERÊNCIA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os Serviços de Transporte de Ambulância</w:t>
            </w:r>
          </w:p>
          <w:p>
            <w:pPr>
              <w:pStyle w:val="Normal"/>
              <w:rPr/>
            </w:pPr>
            <w:r>
              <w:rPr/>
              <w:t>Seção de Transporte em Serviço de Saú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Seção de Transporte em Serviço de Saúde</w:t>
            </w:r>
          </w:p>
          <w:p>
            <w:pPr>
              <w:pStyle w:val="Normal"/>
              <w:rPr/>
            </w:pPr>
            <w:r>
              <w:rPr/>
              <w:t>Seção de Transporte em Serviço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11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dor dos Serviços e Material Esportivo</w:t>
            </w:r>
          </w:p>
          <w:p>
            <w:pPr>
              <w:pStyle w:val="Normal"/>
              <w:rPr/>
            </w:pPr>
            <w:r>
              <w:rPr/>
              <w:t>Secretaria Municipal de Esporte e Laz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Serviços e Material Esportivo</w:t>
            </w:r>
          </w:p>
          <w:p>
            <w:pPr>
              <w:pStyle w:val="Normal"/>
              <w:rPr/>
            </w:pPr>
            <w:r>
              <w:rPr/>
              <w:t>Secretaria Municipal de Esporte e La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7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Serviços Administrativos</w:t>
            </w:r>
          </w:p>
          <w:p>
            <w:pPr>
              <w:pStyle w:val="Normal"/>
              <w:rPr/>
            </w:pPr>
            <w:r>
              <w:rPr/>
              <w:t>Secretaria Municipal de Obras e Serviços Municipa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Serviços Administrativos</w:t>
            </w:r>
          </w:p>
          <w:p>
            <w:pPr>
              <w:pStyle w:val="Normal"/>
              <w:rPr/>
            </w:pPr>
            <w:r>
              <w:rPr/>
              <w:t>Secretaria Municipal de Obras e Serviços Municip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12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dor da Garagem</w:t>
            </w:r>
          </w:p>
          <w:p>
            <w:pPr>
              <w:pStyle w:val="Normal"/>
              <w:rPr/>
            </w:pPr>
            <w:r>
              <w:rPr/>
              <w:t>Departamento de Obras e Serviços Municipa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Garagem</w:t>
            </w:r>
          </w:p>
          <w:p>
            <w:pPr>
              <w:pStyle w:val="Normal"/>
              <w:rPr/>
            </w:pPr>
            <w:r>
              <w:rPr/>
              <w:t>Departamento de Obras e Serviços Municip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15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1276" w:footer="40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RIBUIÇÕES DAS FUNÇÕES NO EXERCÍCIO DOS CARGOS EFETIVOS, EM COMISSÃO OU POR FUNÇÃO GRATIFICADA CRIADOS POR ESTA LEI- FORMA DE PROVIMENTO - ESCOLARIDADE - CARGA HORÁRIA SEMANAL - REQUISITOS PARA PROVIMENTO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 – CARGOS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O GABINETE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jc w:val="both"/>
        <w:rPr/>
      </w:pPr>
      <w:r>
        <w:rPr>
          <w:b/>
          <w:sz w:val="24"/>
          <w:szCs w:val="24"/>
          <w:u w:val="single"/>
        </w:rPr>
        <w:t xml:space="preserve">ATRIBUIÇÕES:- </w:t>
      </w:r>
      <w:r>
        <w:rPr>
          <w:sz w:val="24"/>
          <w:szCs w:val="24"/>
        </w:rPr>
        <w:t>Chefiar a equipe e atividades do Gabinete, assessorar o Prefeito nas funções político-administrativo; mantendo-o informado sobre o noticiário de interesse do município e assessorá-lo em suas relações institucionais; assessorar, mediante solicitação do Chefe do Poder Executivo ou Secretário de Governo, os órgãos municipais competentes na realização de estudos, levantamento de informações e em tarefas correlatas; exercer a assessoria particular do Prefeito; elaborar a correspondência oficial do Prefeito e chefiar o serviço de expediente do Gabinete do Prefeito; chefiar a preparação do expediente a ser assinado e despachado pelo Prefeito;  promover a publicação e arquivo dos atos oficiais; organizar e manter em dia o arquivo oficial de correspondência e atos oriundos do Gabinete do Prefeito; chefiar a preparação e expedição das ordens de serviço, circulares e demais documentos do Gabinete do Prefeito; chefiar as relações das subprefeituras evidenciando os problemas e necessidades dos distritos; promover a realização de atividades de apoio técnico e administrativo com vistas à solução de seus problemas ou atendimento de suas necessidades; acompanhar as atividades das comissões ou grupos de trabalho vinculados diretamente ao Prefeito; acompanhar o atendimento pela Prefeitura de solicitações de órgãos federais e estaduais; exercer outras atribuições que lhe forem delegadas e/ou designadas pelo Prefeit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Nível Superi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PROJETOS URBANÍSTICO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sz w:val="24"/>
          <w:szCs w:val="24"/>
        </w:rPr>
        <w:t>Assessorar e dar assistência 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anejamento, supervisão, orientação e elaboração de estudos e projetos de equipamentos comunitários e de caráter urbanístico, no nível de arquitetura, paisagismo e sistema viário e outros de natureza correlata, visando melhorar a fisionomia funcional e estética do município; prestar assessoria em estreita colaboração com o Setor de Planejamento Orçamentário e Financeiro para verificação de viabilidade e oportunidade, bem como quanto a elaboração de orçamentos de projetos; orientar a elaboração de maquetes e editoração gráfica quando necessário; elaborar orçamentos de projetos; executar outras tarefas correlatas determinadas pelo superior hierárquic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Nível Superior em Engenharia ou Arquitetu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SSESSOR TECNICO DE PLANEJAMENTO</w:t>
      </w:r>
    </w:p>
    <w:p>
      <w:pPr>
        <w:pStyle w:val="Normal"/>
        <w:jc w:val="both"/>
        <w:rPr/>
      </w:pPr>
      <w:r>
        <w:rPr>
          <w:b/>
          <w:sz w:val="22"/>
          <w:szCs w:val="24"/>
          <w:u w:val="single"/>
        </w:rPr>
        <w:t>ATRIBUIÇÕES:-</w:t>
      </w:r>
      <w:r>
        <w:rPr>
          <w:rFonts w:cs="Arial" w:ascii="Arial" w:hAnsi="Arial"/>
          <w:szCs w:val="22"/>
        </w:rPr>
        <w:t xml:space="preserve"> </w:t>
      </w:r>
      <w:r>
        <w:rPr>
          <w:sz w:val="22"/>
          <w:szCs w:val="24"/>
        </w:rPr>
        <w:t>Assessorar o Poder Executivo Municipal em assuntos relativos ao Plano Diretor de Desenvolvimento Integrado do Município de Botucatu; definir e manter permanentemente atualizados indicadores relativos aos aspectos físico territoriais, sócio-econômicos e industriais do Município e região, e àqueles relativos as atividades e desempenhos dos órgãos e atividades e desempenho dos órgãos e entidades municipais; prestar assessoria para revisão periódica do plano diretor de desenvolvimento integrado, adequando-o às normas políticas de desenvolvimento estabelecido nos níveis estaduais, regional e municipal, e as peculiaridades locais; prestar assessoria para revisão periódica da Lei de Zoneamento, uso e ocupação do solo e a Lei de Parcelamento do Solo Urbano;  prestar assessoria para revisão periódica do Código de Obras do Município; elaborar o Código de Posturas Municipais; assessorar na elaboração da proposta orçamentária anual e do orçamento plurianual de investimentos; elaborar projetos, cálculos e estudos de viabilidade técnica e econômica de obras públicas, moradia econômica e serviços públicos municipais de caráter urbanístico, embasados em sondagem do solo e levantamento topográfico a eles correspondente; promover programas que visem à instalação de novas indústrias no município; elaborar laudos técnicos para desapropriação de propriedades particulares pela Prefeitura; aplicar a Lei de Zoneamento, uso e ocupação e a Lei de Parcelamento do Solo Urbano no fornecimento de diretrizes para a elaboração de projetos de construção, reforma e parcelamento do solo; prestar assessoria para o fornecimento de diretrizes para a elaboração de projetos de obras de infra–estrutura a serem realizadas nas vias públicas nas áreas urbanas do município por iniciativa de instituições públicas ou particulares; prestar assessoria em processo de desdobro, desmembramento e unificação de lotes; manter atualizada a planta planialtimétrica e cadastral das áreas urbanas do município; fornecer diretrizes viárias para a elaboração dos projetos urbanísticos de conjuntos habitacionais populares, bem como de orientação dos dormitórios de suas unidades residenciais em função da direção dos ventos dominantes do município; revisar os lançamentos para fins de IPTU; executar outras tarefas correlatas determinadas pelo superior hierárquico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2"/>
          <w:szCs w:val="24"/>
        </w:rPr>
        <w:t>FORMA DE PROVIMENTO</w:t>
      </w:r>
      <w:r>
        <w:rPr>
          <w:sz w:val="22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CARGA HORÁRIA SEMANAL</w:t>
      </w:r>
      <w:r>
        <w:rPr>
          <w:sz w:val="22"/>
          <w:szCs w:val="24"/>
        </w:rPr>
        <w:t>: 33 horas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ESCOLARIDADE</w:t>
      </w:r>
      <w:r>
        <w:rPr>
          <w:sz w:val="22"/>
          <w:szCs w:val="24"/>
        </w:rPr>
        <w:t>: Nível Superior em Engenharia ou Arquitetur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SSESSOR DE ATIVIDADES ESPORTIVAS</w:t>
      </w:r>
    </w:p>
    <w:p>
      <w:pPr>
        <w:pStyle w:val="Normal"/>
        <w:jc w:val="both"/>
        <w:rPr/>
      </w:pPr>
      <w:r>
        <w:rPr>
          <w:b/>
          <w:sz w:val="22"/>
          <w:szCs w:val="24"/>
          <w:u w:val="single"/>
        </w:rPr>
        <w:t>ATRIBUIÇÕES:-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sz w:val="22"/>
          <w:szCs w:val="24"/>
        </w:rPr>
        <w:t>Assessorar e dar assistência nas promoções desportivas na rede municipal de ensino; articular com os organismos congêneres do município, ou fora dele, visando o incentivo e à difusão das atividades desportivas no município; propor a execução de convênios desportivos com entidades privadas, públicas federais, estaduais ou municipais; assessorar na execução de programas desportivos de interesse do educando; promover e incentivar espetáculos e competições esportivas; planejar, coordenar e dar assessoria em programas especiais para comemorações cívicas; assessorar as escolas no desenvolvimento das atividades esportivas e recreativas, através do envio de materiais esportivos e recreativos, além de suporte para participação de atividades esportivas promovidas pela secretaria ou por outras instituições educativas; propor a implantação, apoio e acompanhamento pedagógicos de programas de Ginástica Rítmica e Artística nas escolas municipais; participar da organização e realização de Jogos Estudantis envolvendo alunos da Rede Municipal de Ensino; apoiar e assessorar as instituições na formalização de parcerias que objetivam desenvolver atividades esportivas com os alunos das escolas municipais; providenciar a compra e disponibilização dos equipamentos e materiais esportivos de acordo com as necessidades e em devidas condições de uso, bem como, estabelecer normas de uso e guarda e responsabilidade sobre os mesmos; executar outras tarefas correlatas determinadas pelo superior hierárquico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2"/>
          <w:szCs w:val="24"/>
        </w:rPr>
        <w:t>FORMA DE PROVIMENTO</w:t>
      </w:r>
      <w:r>
        <w:rPr>
          <w:sz w:val="22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CARGA HORÁRIA SEMANAL</w:t>
      </w:r>
      <w:r>
        <w:rPr>
          <w:sz w:val="22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ESCOLARIDADE</w:t>
      </w:r>
      <w:r>
        <w:rPr>
          <w:sz w:val="22"/>
          <w:szCs w:val="24"/>
        </w:rPr>
        <w:t xml:space="preserve">: Nível Superi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EQUIPE ADMINISTR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a equipe administrativa de suporte a alimentação escolar; chefiar o planejamento e zelo pelo estoque e guarda de alimentos; distribuir os alimentos, segundo normas do programa; emitir guias de compra e de expedição; contabilizar as despesas; atender ao público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Ensino Méd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ESTAÇÃO RODOVI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TRIBUIÇÕES:- </w:t>
      </w:r>
      <w:r>
        <w:rPr>
          <w:sz w:val="24"/>
          <w:szCs w:val="24"/>
        </w:rPr>
        <w:t>Chefiar a equipe e atividades da Estação Rodoviária; responder por levantamentos de problemas ou intercorrências sobre funcionamento e operacionalização dos serviços; propor respectivas soluções, objetivando o bom desempenho operacional da Estação; organizar e fazer cumprir o Plano de Operação de Plataformas; chefiar o cumprimento dos contratos de concessão, termos de permissão e prestação de serviços; elaborar as contas e efetuar o controle de cobrança dos créditos das firmas estabelecidas na Estação; elaborar relatório mensal sucinto das atividades financeiras, operacionais, estatísticas e administrativas; executar outras tarefas correlatas determinadas pelo superior hierárquico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Ensino Méd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O PROC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o Órgão de Defesa do Consumidor da Secretaria Municipal de Administração; assegurar a manutenção de banco de dados e informações atualizadas sobre a posição sócio econômica do município; orientar os munícipes quanto à aplicação dos dispositivos do Código de Defesa do Consumidor; chefiar o serviço de defesa do consumidor no município; auxiliar no desenvolvimento de ações para o esclarecimento da população sobre as leis de defesa do consumidor; chefiar a recepção de munícipes com dúvidas sobre a lei de defesa do consumidor; chefiar o assessoramento dos munícipes no encaminhamento de soluções de litígios através do Setor de Atendimento do Procon; auxiliar os munícipes na proposição de ações de defesa de seus direitos enquanto consumidores; acionar as partes em litígio com os consumidores munícipes; buscar a mediação de conflitos e o equacionamento dos litígios baseado no direito do consumidor; orientar os munícipes na propositura de ações especificas quando não houver solução nesta esfera administrativa; executar outras tarefas correlatas determinadas pelo superior hierárquic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Bel. Ciências Jurídicas e Sociais ou Direito e Registro na OA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DIVISÃO DE SAÚDE AMBIENTAL E ANIM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Chefiar a equipe na execução de atividades relativas a saúde animal e ambiental;  chefiar a organização administrativo-burocrática; chefiar o cumprimento das normas, orientações e programas emanados da Secretaria Municipal de Saúde e da Divisão de Saúde Ambiental e Animal, bem como as atividades de controles sanitários, epidemiológicos e de zoonose no município, e a notificação das doenças sob vigilância atendida nas unidades ou na sua área de abrangência; participar de busca ativa de casos, com visitas periódicas e estabelecimentos de saúde, assim como em outras instituições nas quais é possível a detecção de doenças sujeitas a controle ou que representam riscos epidemiológicos; colaborar em treinamentos básicos em Saúde Pública Veterinária; promover a organização e realização de campanhas promovidas pela Divisão de Saúde Pública Ambiental e Animal, executando a Campanha Nacional de Vacinação Anti-rábica e outras designadas pelo Gestor Municipal; supervisionar a execução das medidas de controle preconizadas nas normas do sistema de vigilância em saúde ammbiental; estabelecer as normas de funcionamento do Centro de Controle de Zoonoses e ou Canil/ Abrigo Municipal de Animais e/ ou outros estabelecimentos oficiais congêneres; elaborar relatórios de gestão; chefiar o estabelecimento e a publicação das Normas Técnicas, Normas Operacionais Básicas e outras de interesse em Saúde Pública Veterinária ou em Saúde Pública; incentivar a formação de grupos e conselhos, fortalecendo a participação social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 em Medicina Veteriná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EQUIPE DE MANUTEN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Chefiar a equipe de servidores quanto a manutenção, jardinagem, conservação e limpeza, organizando a distribuição de equipes por áreas previamente programadas; chefiar, acompanhar e controlar a manutenção de prédios, equipamentos, ferramentas e pela zeladoria da Secretaria Municipal de Esporte e Lazer; chefiar o processo de integração de novos servidores, orientando-os; zelar pela guarda dos móveis, utensílios e materiais peculiares ao trabalho; requisitar e se responsabilizar pelos materiais necessários; chefiar, distribuir, executar e acompanhar os serviços de </w:t>
      </w:r>
      <w:r>
        <w:rPr>
          <w:rStyle w:val="StrongEmphasis"/>
          <w:b w:val="false"/>
          <w:sz w:val="24"/>
          <w:szCs w:val="24"/>
        </w:rPr>
        <w:t>manutenção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e forma sistemática;</w:t>
      </w:r>
      <w:r>
        <w:rPr>
          <w:sz w:val="24"/>
          <w:szCs w:val="24"/>
        </w:rPr>
        <w:t xml:space="preserve">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Ensino Médio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DEFESA CIV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eastAsia="Arial"/>
          <w:sz w:val="26"/>
          <w:szCs w:val="24"/>
        </w:rPr>
        <w:t xml:space="preserve"> </w:t>
      </w:r>
      <w:r>
        <w:rPr>
          <w:rFonts w:eastAsia="Arial"/>
          <w:sz w:val="24"/>
          <w:szCs w:val="24"/>
        </w:rPr>
        <w:t>Assessorar o executivo municipal na coordenação do sistema municipal de Defesa Civil nas reuniões gerais e setoriais, a fim de verificar os trabalhos da administração e coletar quais são as necessidades desses setores; coordenar reuniões periódicas em local determinado para elaboração do planejamento das atividades incentivando a educação preventiva; planejar, incentivar e coordenar medidas que visem a prevenir, limitar ou corrigir as consequências de ocorrências emergências ou calamitosas, cuidando de difundir doutrinas específicas aos demais integrantes do sistema e prestando o necessário auxilio material e moral a população atingida; planejar e coordenar a atividade municipal de defesa civil; solicitar a cooperação de órgãos ou entidades estatais para colaborarem na execução de atividade de defesa civil;</w:t>
      </w:r>
      <w:r>
        <w:rPr>
          <w:rFonts w:eastAsia="Arial"/>
          <w:bCs/>
          <w:sz w:val="24"/>
          <w:szCs w:val="24"/>
        </w:rPr>
        <w:t xml:space="preserve"> executar o planejamento de atuação para a prevenção de desastres; elaborar o sistema municipal de defesa civil; coordenar o gabinete de gerenciamento de crises; planejar a execução de segurança em edificações, como em escolas, centros de saúde, entres outros prédios da administração municipal, prestando toda a assessoria necessária; </w:t>
      </w:r>
      <w:r>
        <w:rPr>
          <w:rFonts w:eastAsia="Arial"/>
          <w:sz w:val="24"/>
          <w:szCs w:val="24"/>
        </w:rPr>
        <w:t>convocar quando necessário, para atuar junto à coordenadoria, os representantes dos órgãos e entidades que compõe a Comissão de Defesa Civil, assessorando-os em seus questionamentos; implementar ações e incentivar a capacitação dos membros da Comissão Municipal de Defesa Civil e prestar-lhes apoio técnico e material; organizar campanhas educativas com utilização da mídia, atinente a ocorrência calamitosa, especialmente nos períodos de seca e chuva prolongada; manter intercambio com órgãos municipais, estaduais e federal de defesa civil, apresentar ao poder publico relatório anual de suas atividades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O CAM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Assessorar e dar assistência na elaboração dos planos de trabalho e normas de funcionamento, bem como na triagem e orientação dos casos do Plantão Social; assessorar na recepção e atendimento de pessoas em situação de rua, risco social e pessoal, e quanto à prestação de informações as atividades de acolhimento e recolhimento; coordenar a manutenção do prédio e dependências do Camim; assessorar no recebimento, arquivo e expedição dos documentos pertinentes; supervisionar o recebimento, guardar, conservar e distribuir os materiais e equipamentos; orientar o público quanto às atividades e condições de acesso ao serviço; assessorar na elaboração e atualização das fichas e prontuários,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Ensino Méd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ESSOR DO TEATRO MUNICIP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TRIBUIÇÕES: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Assessorar e dar assistência técnica na implantação do plano de ação e projetos culturais adequados ao município; planejar e solicitar a compra distribuição de materiais necessários ao bom funcionamento do teatro; supervisionar a manutenção do prédio e dependências; elaborar planos de trabalho e normas de funcionamento, prestando toda a assessoria necessária para tanto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ARGA HORÁRIA SEMANAL</w:t>
      </w:r>
      <w:r>
        <w:rPr>
          <w:sz w:val="23"/>
          <w:szCs w:val="23"/>
        </w:rPr>
        <w:t>: 40 hora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ESCOLARIDADE</w:t>
      </w:r>
      <w:r>
        <w:rPr>
          <w:sz w:val="23"/>
          <w:szCs w:val="23"/>
        </w:rPr>
        <w:t>: Ensino Médi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ESSOR DA ORQUESTRA SINFÔN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TRIBUIÇÕES: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Assessorar e dar assistência na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tividades da orquestra sinfônica; coordenar o grupo de músicos da orquestra; participar do processo de preparação da orquestra; orientar e coordenar a elaboração do repertório da orquestra, assessorando os músicos em eventuais dúvidas ou questionamentos; acompanhar a orquestra em todas as suas manifestações de caráter artístico; acompanhar e assessorar no processo de formação dos conjuntos de cordas e de sopro, que participarão dos trabalhos de divulgação musical; propor a realização de concertos, aprovando suas programações; orientar a elaboração do repertório da orquestra; manter intercâmbio com demais entidades musicais; promover festivais e concursos musicais; trabalhar efetivamente para a divulgação da música erudita, procurando assim, a elevação dos níveis culturais da população; controlar a distribuição do instrumento musical, partituras, pasta, uniformes e demais materiais necessários ao bom funcionamento da orquestra; participar ativamente dos objetivos culturais da Secretaria da Municipal de Cultura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rPr/>
      </w:pPr>
      <w:r>
        <w:rPr>
          <w:b/>
          <w:sz w:val="23"/>
          <w:szCs w:val="23"/>
        </w:rPr>
        <w:t>CARGA HORÁRIA SEMANAL</w:t>
      </w:r>
      <w:r>
        <w:rPr>
          <w:sz w:val="23"/>
          <w:szCs w:val="23"/>
        </w:rPr>
        <w:t>: 30 hor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COLARIDADE</w:t>
      </w:r>
      <w:r>
        <w:rPr>
          <w:sz w:val="23"/>
          <w:szCs w:val="23"/>
        </w:rPr>
        <w:t>: Nível Superi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ESSOR DA BANDA MUNICIP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TRIBUIÇÕES: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Assessorar e dar assistência nas atividade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a corporação musical municipal, bem como, coordenar e supervisionar o cumprimento assíduo e pontual dos compromissos de ensaios e apresentações; responsabilizar-se pelos ensaios e apresentações, pela disciplina, postura, pelo bom aproveitamento e rendimento musical positivo do grupo em conjunto; dar assessoria relativa a orientação e esclarecimento de dúvidas dos músicos integrantes da banda; coordenar e autorizar a convocação dos componentes da banda municipal quando houver necessidades de ensaios extras, com data e carga horária previamente agendados; dar assessoria e consultoria no estabelecimento de critérios de avaliação do desempenho dos membros da corporação musical, bem como, programar e acompanhar atividades de aperfeiçoamento técnico-cultural; contribuir para a valorização e promoção dos músicos integrantes da “Corporação Musical Municipal”; tomar as medidas necessárias para a disciplina e a participação eficaz dos músicos, tratando todos com dignidade, respeito e igualdade; zelar pelo bom estado de conservação do instrumento e de todo material musical que lhe foi entregue; estabelecer uma relação de  respeito, dignidade e igualdade entre os músicos integrantes e a  coordenação da mesma, assessorando em qualquer divergência que possa surgir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rPr/>
      </w:pPr>
      <w:r>
        <w:rPr>
          <w:b/>
          <w:sz w:val="23"/>
          <w:szCs w:val="23"/>
        </w:rPr>
        <w:t>CARGA HORÁRIA SEMANAL</w:t>
      </w:r>
      <w:r>
        <w:rPr>
          <w:sz w:val="23"/>
          <w:szCs w:val="23"/>
        </w:rPr>
        <w:t>: 30 hor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COLARIDADE</w:t>
      </w:r>
      <w:r>
        <w:rPr>
          <w:sz w:val="23"/>
          <w:szCs w:val="23"/>
        </w:rPr>
        <w:t>: Ensino Méd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O CORAL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Assessorar e dar assistência nas atividades do Coral Municipal, bem como, no cumprimento dos compromissos de ensaios e apresentações; assessorar os membros integrantes do coral, dirimindo as dúvidas existentes; convocar os componentes quando houver necessidades de ensaios extras; avaliar o desempenho dos membros; participar do processo de aprovação ou não do ingresso de corista mediante teste de capacitação; fixar o repertório juntamente com os coristas das obras musicais que serão objeto de ensaio e apresentação, bem como os respectivos arranjos, prestando toda a assessoria necessária; ensaiar os repertórios; dividir as vozes do coro, fixando os componentes respectivamente, inclusive com relação aos solistas; avaliar a aptidão do coral para participar de encontros de corais, festivais de coros e cantatas; reger o coral nos ensaios e apresentações oficiais; preparar roteiro para apresentação; controlar a distribuição das partituras, pasta, uniformes e demais materiais necessários ao bom funcionamento Coral Municipal; estabelecer uma relação de  respeito, dignidade e igualdade entre os coralistas integrantes e a  coordenação do mesmo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0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Ensino Méd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DIVISÃO DE OBR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a Divisão de Obras, com o planejamento e gerenciamento das atividades dos órgãos subordinados; chefiar as funções relativas aos estudos e orçamento e execução de obras públicas, inclusive as de caráter urbanísticos e ainda a manutenção dos cadastros topográficos e de edificações; chefiar e supervisionar a elaboração de projetos das obras públicas do Município, executando-as diretamente ou por contrato, fiscalizando-as quando neste último caso; chefiar a elaboração da especificação dos materiais a serem utilizados nas diversas obras do Município, encaminhando-as ao órgão competente para as providências de aquisição; participar periodicamente da inspeção das obras em andamento, de execução direta ou contratadas com terceiros; chefiar a execução de atividades relativas a manutenção dos serviços administrativos e técnicos administrativos referentes às funções adjetivas da Divisão e ao controle da mão de obra e do material utilizado visando às apropriações necessárias inclusive para a fixação de taxas e emolumentos dos respectivos serviços; elaborar relatórios sobre o andamento das obras, encaminhando-os periodicamente ao departamento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 em Engenharia ou Arquite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SERVIÇOS MUNICIP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Assessorar e dar assistência na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xecução dos serviços municipais, tanto no meio urbano como rural, atendendo as normas e políticas municipais de formulação e execução da política municipal de obras públicas e de serviços municipais; e</w:t>
      </w:r>
      <w:r>
        <w:rPr>
          <w:rStyle w:val="Estilogeral1"/>
          <w:rFonts w:cs="Times New Roman"/>
          <w:sz w:val="24"/>
          <w:szCs w:val="24"/>
        </w:rPr>
        <w:t xml:space="preserve">laborar e submeter à apreciação superior as instruções, circulares, regulamentos e normas que forem julgados necessários ao correto exercício das atividades inerentes a sua área de atuação, bem como propor as medidas adequadas no âmbito de cada serviço, prestando toda a assessoria necessária; </w:t>
      </w:r>
      <w:r>
        <w:rPr>
          <w:sz w:val="24"/>
          <w:szCs w:val="24"/>
        </w:rPr>
        <w:t xml:space="preserve">planejar, organizar, coordenar, controlar, avaliar e executar as atividades inerentes à área de sua respectiva responsabilidade; emitir relatórios administrativos mensais de prestação de contas da respectiva área de atuação; encaminhar os assuntos pertinentes de sua área de responsabilidade para análise de seu superior, assessorando-o; </w:t>
      </w:r>
      <w:r>
        <w:rPr>
          <w:rStyle w:val="Estilogeral1"/>
          <w:rFonts w:cs="Times New Roman"/>
          <w:sz w:val="24"/>
          <w:szCs w:val="24"/>
        </w:rPr>
        <w:t xml:space="preserve">dar conhecimento à diretoria responsável das consultas e entendimentos que considerem necessários à obtenção de soluções integradas no âmbito dos objetivos de caráter global ou setorial, bem como reportar o nível de execução e metas a atingir; coordenar as atividades de cada um dos serviços de sua área de atuação, exercendo toda a assessoria cabível e necessária; </w:t>
      </w:r>
      <w:r>
        <w:rPr>
          <w:sz w:val="24"/>
          <w:szCs w:val="24"/>
        </w:rPr>
        <w:t>executar outras tarefas correlatas determinadas pelo superior hierárqui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Nível Superi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DIVISÃO DE LIMPEZA PÚBL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a execução de todas as atividades ligadas à manutenção da limpeza nas áreas urbanas, mediante a capinação, varreção, lavagem e irrigação das ruas, praças e demais logradouros públicos; planejar e chefiar a execução dos serviços de coleta de lixo, mediante a elaboração de itinerários visando à utilização máxima dos veículos; exercer a correção dos serviços de limpeza das vias e logradouros públicos, de detritos e sobras de lixo; manter controle quanto a manutenção e coordenação de veículos e máquinas destinados a atender aos serviços de limpeza urbanas; chefiar a manutenção de serviços destinado à limpeza de canais e bueiros, valas e valetas; chefiar a manutenção de serviços encarregado da eliminação ou destinação do lixo; manter serviço planejado e orientado de varreção em toda a zona urbana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Nível Superi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LICENCIAMENTO AMBIENT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Dar assessoria e assistênc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atividades de gestão ambiental, quanto aos procedimentos de licenciamento dos projetos e ações do município junto aos órgãos estaduais e federais; prestar assistência na sua área de competência em articulação com outras unidades, a fim de compatibilizar medidas, procedimentos, programas e projetos de interesse comum; realizar as atividades de análise, controle e fiscalização do uso e parcelamento do solo, da poluição e degradação ambiental no município, em especial quanto às obras e edificações iniciativa da administração pública; propor alterações à legislação ambiental municipal; dar parecer técnico visando compatibilizar o desenvolvimento urbano com a proteção ao meio ambiente, mediante a racionalização e o uso sustentável dos recursos naturais; prestar assessoria na forma consultiva com análise de projetos, e elaborar pareceres para o licenciamento ambiental de empreendimentos junto à Prefeitura; efetuar monitoramento e fiscalização; executar outras tarefas correlatas determinadas pelo superior hierárquic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Nível Superi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GESTÃO DA COLETA SELETIVA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Assessorar em tod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atividades de gestão seletiva e resíduos sólidos, assim como assessorar na implantação da coleta seletiva no município; propor e elaborar projetos para captação de recursos junto a instituições públicas e privadas; promover a interação com demais secretarias para integração dos agentes ambientais em outros programas municipais, bem como a interação com instituições de ensino para firmar convênios para obtenção de cursos, tais como: alfabetização de jovens e adultos, curso supletivo para conclusão do ensino fundamental e médio; realização de palestras em escolas e empresas e demais instituições; promover a realização de curso de capacitação sobre triagem de materiais recicláveis para os agentes ambientais; assessorar na elaboração de planos de coleta seletiva e de reciclagem de resíduos sólidos e executar serviços necessários à execução dos mesmos; monitorar os locais de destinação final de resíduos urbanos domésticos e industriais; assessorar no estabelecimento de normas, e efetuação do monitoramento e fiscalização do transporte, trânsito e circulação de bens ambientais dentro do município, com condão de aferir a procedência, legalidade e destinação dos bens em questão, aplicando multas e, ou, apreendendo os referidos bens caso seja verificada alguma irregularidade; assessorar na promoção de cursos de capacitação na utilização de recicláveis para a fabricação de novos artigos, gerando trabalho e renda; estabelecer contato com a indústria e o comércio, divulgando o programa municipal de minimização de resíduos e prospectando novos parceiros para a ampliação do mesmo;</w:t>
      </w:r>
      <w:r>
        <w:rPr>
          <w:bCs/>
          <w:sz w:val="24"/>
          <w:szCs w:val="24"/>
        </w:rPr>
        <w:t xml:space="preserve"> executar outras tarefas correlatas determinadas pelo superior hierárquic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EDUCAÇÃO AMBIENT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Assessorar todas </w:t>
      </w:r>
      <w:r>
        <w:rPr>
          <w:bCs/>
          <w:sz w:val="24"/>
          <w:szCs w:val="24"/>
        </w:rPr>
        <w:t>as atividades relativas à educação ambiental; assessorar na formulação de uma política ambiental, quanto ao gerenciamento da execução de atividades relacionadas com elaboração e implantação de planos e programas de gestão ambiental, na área de atuação do município; coordenar a elaboração e a implantação de programas de educação ambiental; bem como propor e desenvolver em colaboração com os demais órgãos municipais envolvidos, especialmente a Secretaria Municipal de Saúde, de Planejamento e de Educação, projetos visando desenvolver junto aos estudantes e suas famílias, servidores públicos, associações de pais e mestres, clubes de serviços e congêneres uma consciência ecológica e ambiental, estimulando a conservação e reaproveitamento dos recicláveis, assim como mudanças de comportamento em relação a destruição, desperdício e conservação dos recursos naturais; planejar e desenvolver  eventos; promover estudos, pesquisas e avaliação dos impactos ambientais promovidos por quaisquer atividades potencialmente poluidoras ou que causem degradação ambiental; executar outras tarefas correlatas determinadas pelo superior hierárquic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E ENVENTOS INSTITUCION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Chefiar as atividad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equipes na realização de eventos promovidos pela administração publica; chefiar o planejamento e logística dos eventos; chefiar a execução dos eventos conforme planejado e dentro do orçamento estabelecido; fiscalizar e chefiar os eventos, bem como a correta utilização dos recursos públicos aplicados na sua realização; acompanhar e fazer com que os fornecedores e prestadores de serviços executem o trabalho conforme estabelecido em contrato; chefiar o cumprimento das cerimônias; cumprir o programa oficial de eventos do município, integrando as ações dos diversos órgãos e Secretaria da Administração pública; chefiar a conservação e manutenção de equipamentos e recursos disponíveis para realização de eventos sob sua responsabilidade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CONTROLE E GESTÃO DE CONVÊNI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Assessorar e dar assistência para o controle e gestão de convênios no âmbito da administração municipal; assessorar os órgãos na elaboração de projetos, execução e na prestação de contas dos convênios; assessorar e orientar na previsão no Plano Plurianual - PPA, Lei de Diretrizes Orçamentárias - LDO e Lei Orçamentária Anual – LOA, com o auxilio dos órgãos e entidades do município, as ações de execução descentralizadas financiadas por convênios; acompanhamento e controle da celebração, execução e prestação de contas de todos os convênios celebrados pelos órgãos e entidades da administração municipal com os órgãos ou entidades da administração direta ou indireta, bem como, com as entidades privadas sem fins lucrativos deste Município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ssessorar na análise de propostas de convênios apresentadas pelos proponentes, verificando a existência de programa, projeto ou atividade e respectiva dotação orçamentária e apontando, quando necessárias, as adequações devidas; acompanhar as metas e resultados das ações dos convênios e sugerir ações saneadoras, quando for necessário; propor a elaboração de atos normativos conjuntos estabelecendo diretrizes e procedimentos para a celebração, execução e prestação de contas de convênios pelos órgãos e entidades da administração municipal,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DIVISÃO DE PLANEJAMENTO ESTRATÉGICO E RELAÇÕES INSTITUCION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a execução das atividades da Divisão de Planejamento Estratégico e Relações Institucionais; chefiar o estabelecimento de métodos e critérios de trabalho e controle de documentação; estabelecer normas e rotinas relativas à orientação e fiscalização dos serviços pertinentes; responder pela coordenação política das ações da administração municipal em articulação com demais instituições públicas e privadas relativas a divisão; chefiar a assistência técnica–administrativa em desenvolvimento organizacional e manter articulação com serviços; emitir pareceres em expedientes, processos e relatórios que lhe forem encaminhados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EFE DO SISTEMA DE CONTROLE INTERNO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  <w:u w:val="single"/>
        </w:rPr>
        <w:t>ATRIBUIÇÕES:-</w:t>
      </w:r>
      <w:r>
        <w:rPr>
          <w:rFonts w:cs="Arial" w:ascii="Arial" w:hAnsi="Arial"/>
          <w:sz w:val="28"/>
        </w:rPr>
        <w:t xml:space="preserve"> </w:t>
      </w:r>
      <w:r>
        <w:rPr>
          <w:sz w:val="22"/>
          <w:szCs w:val="24"/>
        </w:rPr>
        <w:t>Chefiar e coordenar a avaliação da eficiência, eficácia e economicidade do sistema de controle interno do município, e nesse sentido promover auditorias internas periódicas levantando os possíveis desvios, falhos e irregularidades e recomendando as medidas corretivas aplicáveis; chefiar os serviços de controle interno no âmbito da administração municipal, coordenando e supervisionando as atividades de auditoria vinculadas às atribuições de competência da Coordenadoria de Controle Interno; fazer observar, no âmbito do controle interno, as determinações da Secretaria de Governos e legislações pertinentes; estabelecer normas e procedimentos para a auditoria do controle interno com a finalidade da comprovação da legalidade e legitimidade e avaliação dos resultados, quanto à economicidade, eficiência e eficácia da gestão orçamentária, financeira e patrimonial nas unidades da administração municipal, bem como a aplicação de recursos públicos por entidades de direito privado; chefiar o exame da observância da legislação federal específica e normas correlatas; chefiar a avaliação a execução dos programas de governo, dos contratos, convênios, acordos, ajustes e outros instrumentos congêneres; chefiar as atividades técnicas e as tarefas de suporte administrativo vinculadas à competência do órgão; manifestar-se através de relatórios, auditorias, inspeções, pareceres e outros pronunciamentos voltados a identificar e sanar as possíveis irregularidades; proceder ao controle interno do pessoal sob sua coordenação; baixar instruções normativas visando o e</w:t>
      </w:r>
      <w:r>
        <w:rPr>
          <w:rStyle w:val="StrongEmphasis"/>
          <w:b w:val="false"/>
          <w:sz w:val="22"/>
          <w:szCs w:val="24"/>
        </w:rPr>
        <w:t>stabelecimento de normas e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critérios de padronização dos processos, rotinas e fluxogramas das atividades e procedimentos </w:t>
      </w:r>
      <w:r>
        <w:rPr>
          <w:rStyle w:val="StrongEmphasis"/>
          <w:b w:val="false"/>
          <w:sz w:val="22"/>
          <w:szCs w:val="24"/>
        </w:rPr>
        <w:t>paras as atividades a serem executadas no âmbito municipal</w:t>
      </w:r>
      <w:r>
        <w:rPr>
          <w:sz w:val="22"/>
          <w:szCs w:val="24"/>
        </w:rPr>
        <w:t>; emitir parecer sobre as contas prestadas ou tomadas por órgãos e entidades relativos a recursos públicos repassados pelo município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2"/>
          <w:szCs w:val="24"/>
        </w:rPr>
        <w:t>FORMA DE PROVIMENTO</w:t>
      </w:r>
      <w:r>
        <w:rPr>
          <w:sz w:val="22"/>
          <w:szCs w:val="24"/>
        </w:rPr>
        <w:t>: Comissão</w:t>
      </w:r>
    </w:p>
    <w:p>
      <w:pPr>
        <w:pStyle w:val="Normal"/>
        <w:rPr/>
      </w:pPr>
      <w:r>
        <w:rPr>
          <w:b/>
          <w:sz w:val="22"/>
          <w:szCs w:val="24"/>
        </w:rPr>
        <w:t>CARGA HORÁRIA SEMANAL</w:t>
      </w:r>
      <w:r>
        <w:rPr>
          <w:sz w:val="22"/>
          <w:szCs w:val="24"/>
        </w:rPr>
        <w:t>: 33 horas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SCOLARIDADE</w:t>
      </w:r>
      <w:r>
        <w:rPr>
          <w:sz w:val="22"/>
          <w:szCs w:val="24"/>
        </w:rPr>
        <w:t>: Nível Superior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EFE DA DIVISÃO DE TRÁFEGO E TRANSPORT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  <w:u w:val="single"/>
        </w:rPr>
        <w:t>ATRIBUIÇÕES:-</w:t>
      </w:r>
      <w:r>
        <w:rPr>
          <w:sz w:val="22"/>
          <w:szCs w:val="24"/>
        </w:rPr>
        <w:t xml:space="preserve"> Chefiar as atividades da Divisão e os servidores nelas lotados; levantar a situação existente em locais que necessitem de projetos de trânsito e transportes; garantir o desenvolvimento de projetos de trânsito, transporte e desafios; chefiar as operações de interdições e desvios quando necessário; chefiar a implantação de projetos de trânsito e transporte quando necessário; responder processos quando encaminhado ao DET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2"/>
          <w:szCs w:val="24"/>
        </w:rPr>
        <w:t>FORMA DE PROVIMENTO</w:t>
      </w:r>
      <w:r>
        <w:rPr>
          <w:sz w:val="22"/>
          <w:szCs w:val="24"/>
        </w:rPr>
        <w:t>: Comissão</w:t>
      </w:r>
    </w:p>
    <w:p>
      <w:pPr>
        <w:pStyle w:val="Normal"/>
        <w:rPr/>
      </w:pPr>
      <w:r>
        <w:rPr>
          <w:b/>
          <w:sz w:val="22"/>
          <w:szCs w:val="24"/>
        </w:rPr>
        <w:t>CARGA HORÁRIA SEMANAL</w:t>
      </w:r>
      <w:r>
        <w:rPr>
          <w:sz w:val="22"/>
          <w:szCs w:val="24"/>
        </w:rPr>
        <w:t>: 33 horas</w:t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ESCOLARIDADE</w:t>
      </w:r>
      <w:r>
        <w:rPr>
          <w:sz w:val="22"/>
          <w:szCs w:val="24"/>
        </w:rPr>
        <w:t>: Nível Superior em Engenharia ou Arquitetur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EFE DE DISTRITO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  <w:u w:val="single"/>
        </w:rPr>
        <w:t>ATRIBUIÇÕES:-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z w:val="22"/>
          <w:szCs w:val="24"/>
        </w:rPr>
        <w:t>Chefiar a equipe de servidores e os trabalhos de conservação limpeza, manutenção e funcionamento dos serviços municipais nos distritos, mediante instruções diretas do Prefeito Municipal ou Subprefeito; elaborar medidas para a perfeita execução dos trabalhos que forem determinados, chefiando sua execução; encaminhar relatórios pedidos pelo Setor de Estradas de Rodagem Municipais, bem como, o produto de arrecadação á tesouraria de acordo com as normas do Departamento da Fazenda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2"/>
          <w:szCs w:val="24"/>
        </w:rPr>
        <w:t>FORMA DE PROVIMENTO</w:t>
      </w:r>
      <w:r>
        <w:rPr>
          <w:sz w:val="22"/>
          <w:szCs w:val="24"/>
        </w:rPr>
        <w:t>: Comissão</w:t>
      </w:r>
    </w:p>
    <w:p>
      <w:pPr>
        <w:pStyle w:val="Normal"/>
        <w:rPr/>
      </w:pPr>
      <w:r>
        <w:rPr>
          <w:b/>
          <w:sz w:val="22"/>
          <w:szCs w:val="24"/>
        </w:rPr>
        <w:t>CARGA HORÁRIA SEMANAL</w:t>
      </w:r>
      <w:r>
        <w:rPr>
          <w:sz w:val="22"/>
          <w:szCs w:val="24"/>
        </w:rPr>
        <w:t>: 40 horas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SCOLARIDADE</w:t>
      </w:r>
      <w:r>
        <w:rPr>
          <w:sz w:val="22"/>
          <w:szCs w:val="24"/>
        </w:rPr>
        <w:t>: Ensino Fundament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 – FUNÇÃO EM COMIS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A SEÇÃO DE TRANSPORTE EM SERVIÇO DE SAÚ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TRIBUIÇÕES</w:t>
      </w:r>
      <w:r>
        <w:rPr>
          <w:b/>
          <w:bCs/>
          <w:sz w:val="24"/>
          <w:szCs w:val="24"/>
        </w:rPr>
        <w:t>:</w:t>
      </w:r>
      <w:r>
        <w:rPr>
          <w:b/>
          <w:bCs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o transporte e serviços de ambulância; planejar a logística para o atendimento, das necessidades de transporte de saúde dos municípios; acompanhar o processo de treinamento dos motoristas, sobre as responsabilidades e normas relativas às atribuições destas; chefiar a frota de veículos da Secretaria Municipal de Saúde; organizar e chefiar o transporte de pacientes; organizar e chefiar os plantões para atendimento de urgência e emergência; manter atualizado cadastro de informações de hospitais e demais postos de atendiment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RMA DE PROVIMENTO:</w:t>
      </w:r>
      <w:r>
        <w:rPr>
          <w:sz w:val="24"/>
          <w:szCs w:val="24"/>
        </w:rPr>
        <w:t xml:space="preserve">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A DIVISÃO DE SERVIÇOS ESPECIAIS DE SAÚ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Chefiar a execução das atividades de atendimento e orientação aos usuários e ao público em geral de forma humanizada; chefiar a cobertura vacinal na área de abrangência, bem como os dados estatísticos dos diversos programas desenvolvidos na Unidade de Saúde; colaborar na execução dos programas de saúde implantados na Unidade e na consolidação dos dados de vacinação preenchendo o mapa mensal de vacinação e do programa de profilaxia da raiva humana e encaminhá-lo à Vigilância Epidemiológica do município; cumprir e fazer cumprir o Código de Ética e a Legislação de Enfermagem; cumprir e fazer cumprir as normas da instituição; elaborar relatórios, semestrais e anual das atividades, ou quando solicitado; emitir parecer sobre a instalação e utilização dos materiais e equipamentos; chefiar a execução das atividades gerenciais dos recursos humanos com elaboração de escala mensal, distribuição diária de serviços, controle da escala de férias, licenças, abonos e frequência diária; chefiar a previsão de imunizantes, insumos e medicamentos dos programas; participar de reuniões em nível local e regional para análise do desenvolvimento dos programas de saúde; participar do planejamento da política de saúde em nível local e regional; planejar as ações para execução dos programas da Unidade de Saúde de acordo com as metas estabelecidas; promover ações de bloqueio em casos de doenças transmissíveis; promover busca ativa de casos relevantes em saúde pública; representar a unidade em reuniões e eventos de caráter técnico e /ou administrativo quando solicitado; supervisionar a validade, diluição, conservação, administração e interação de medicamentos; supervisionar limpeza/ desinfecção periódica e geral da unidade; chefiar o teste de materiais e equipamentos e emitir parecer técnico a fim de subsidiar a aquisição de produtos; tomar conhecimento de todas as ocorrências referentes ao funcionamento, aos usuários e servidores da unidade nos diversos turnos através da observação direta, e de relatório e/ou prontuário; executar outras tarefas correlatas determinadas pelo superior hierárquic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bCs/>
          <w:sz w:val="23"/>
          <w:szCs w:val="23"/>
        </w:rPr>
        <w:t>:</w:t>
      </w:r>
      <w:r>
        <w:rPr>
          <w:sz w:val="23"/>
          <w:szCs w:val="23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40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ESCOLARIDADE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Nível Superior na Área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E SERVIÇOS E MATERIAL ESPORTIV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as atividades do setor; chefiar a manutenção dos prédios e dependências das unidades esportivas municipais; chefiar e orientar o recebimento, arquivo e expedição dos documentos pertinentes á Secretaria; chefiar o recebimento, guardar, conservar e distribuir os materiais e equipamentos esportivos; cuidar da recepção e atendimento dos atletas quanto à prestação de informações; chefiar a orientação ao público quanto às atividades esportivas do município; garantir a elaboração e atualização das fichas e prontuários dos atletas inscritos para participação nos eventos esportivos, executar outras tarefas correlatas determinadas pelo superior hierárquic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bCs/>
          <w:sz w:val="23"/>
          <w:szCs w:val="23"/>
        </w:rPr>
        <w:t>:</w:t>
      </w:r>
      <w:r>
        <w:rPr>
          <w:sz w:val="23"/>
          <w:szCs w:val="23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40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ESCOLARIDADE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Ensino Mé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A GARAGEM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a equipe de manutenção dos veículos e máquinas; chefiar o controle da entrada e saída dos veículos e máquinas; chefiar o controle de combustíveis; requisitar compras de materiais, gasolina, óleo e lubrificantes; supervisionar a manutenção dos prédios e dependência da Garagem; implantar, promover e chefiar a manutenção, reparo, conserto, aquisição de peças, insumos, serviços e guarda patrimonial de veículos pertencentes e/ou a disposição da Garagem Municipal; planejar e chefiar as ações ligadas às atividades da unidade; planejar, implantar, chefiar e regulamentar a operação das máquinas e veículos em circulação na Garagem Municipal, disciplinando as operações de carga e descarga; executar outras tarefas correlatas determinadas pelo superior hierárquic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bCs/>
          <w:sz w:val="23"/>
          <w:szCs w:val="23"/>
        </w:rPr>
        <w:t>:</w:t>
      </w:r>
      <w:r>
        <w:rPr>
          <w:sz w:val="23"/>
          <w:szCs w:val="23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40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ESCOLARIDADE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Nível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E SERVIÇOS ADMINISTRATIVOS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ATRIBUIÇÕES: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hefiar a execução de programas de trabalho de natureza técnica; chefiar a conferência de estoque, notas fiscais, faturas e outros documentos pertinentes; chefiar a execução dos serviços de cada uma das suas unidades, encaminhando relatório ao gabinete do Secretario Municipal de Obras e Serviços Municipais e as demais unidades da estrutura administrativa municipal, quando necessário; chefiar os serviços administrativos e funcionais, relacionados com o pessoal vinculado a secretaria; chefiar o controle das escalas de atendimento e horas extras; orientar o controle o fluxo de pessoas nas dependências das unidades vinculadas; instruir processos e preparar informações; emitir ou revisar de ofícios, cartas e outros expedientes; elaborar material para divulgação das ações da Secretaria; normatizar o processo de atendimento á população; chefiar os serviços de atendimento, recepção e controle de telefones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bCs/>
          <w:sz w:val="23"/>
          <w:szCs w:val="23"/>
        </w:rPr>
        <w:t>:</w:t>
      </w:r>
      <w:r>
        <w:rPr>
          <w:sz w:val="23"/>
          <w:szCs w:val="23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40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ESCOLARIDADE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Nível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presente projeto de lei complementar tem por escopo alterar dispositivos da Lei Complementar nº 912, de 13 de dezembro de 201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color w:val="181E1D"/>
          <w:sz w:val="22"/>
          <w:szCs w:val="22"/>
        </w:rPr>
        <w:tab/>
        <w:tab/>
        <w:tab/>
        <w:tab/>
        <w:tab/>
        <w:t>Com as alterações apresentadas, busca-se atender algumas das exigências feitas através do processo n</w:t>
      </w:r>
      <w:r>
        <w:rPr>
          <w:color w:val="181E1D"/>
          <w:sz w:val="22"/>
          <w:szCs w:val="22"/>
        </w:rPr>
        <w:t>º</w:t>
      </w:r>
      <w:r>
        <w:rPr>
          <w:color w:val="181E1D"/>
          <w:sz w:val="22"/>
          <w:szCs w:val="22"/>
        </w:rPr>
        <w:t xml:space="preserve"> 2083746-38.2014.8.26.0000, apresentada pelo Procurador Geral de Justi</w:t>
      </w:r>
      <w:r>
        <w:rPr>
          <w:color w:val="181E1D"/>
          <w:sz w:val="22"/>
          <w:szCs w:val="22"/>
        </w:rPr>
        <w:t>ç</w:t>
      </w:r>
      <w:r>
        <w:rPr>
          <w:color w:val="181E1D"/>
          <w:sz w:val="22"/>
          <w:szCs w:val="22"/>
        </w:rPr>
        <w:t>a, que solicitou informações da C</w:t>
      </w:r>
      <w:r>
        <w:rPr>
          <w:color w:val="181E1D"/>
          <w:sz w:val="22"/>
          <w:szCs w:val="22"/>
        </w:rPr>
        <w:t>â</w:t>
      </w:r>
      <w:r>
        <w:rPr>
          <w:color w:val="181E1D"/>
          <w:sz w:val="22"/>
          <w:szCs w:val="22"/>
        </w:rPr>
        <w:t>mara Municipal e do Munic</w:t>
      </w:r>
      <w:r>
        <w:rPr>
          <w:color w:val="181E1D"/>
          <w:sz w:val="22"/>
          <w:szCs w:val="22"/>
        </w:rPr>
        <w:t>í</w:t>
      </w:r>
      <w:r>
        <w:rPr>
          <w:color w:val="181E1D"/>
          <w:sz w:val="22"/>
          <w:szCs w:val="22"/>
        </w:rPr>
        <w:t>pio de Botucatu, nos termos da cópia anexa.</w:t>
      </w:r>
    </w:p>
    <w:p>
      <w:pPr>
        <w:pStyle w:val="Normal"/>
        <w:autoSpaceDE w:val="false"/>
        <w:jc w:val="both"/>
        <w:rPr>
          <w:color w:val="181E1D"/>
          <w:sz w:val="22"/>
          <w:szCs w:val="22"/>
        </w:rPr>
      </w:pPr>
      <w:r>
        <w:rPr>
          <w:color w:val="181E1D"/>
          <w:sz w:val="22"/>
          <w:szCs w:val="22"/>
        </w:rPr>
      </w:r>
    </w:p>
    <w:p>
      <w:pPr>
        <w:pStyle w:val="Normal"/>
        <w:autoSpaceDE w:val="false"/>
        <w:jc w:val="both"/>
        <w:rPr>
          <w:color w:val="181E1D"/>
          <w:sz w:val="22"/>
          <w:szCs w:val="22"/>
        </w:rPr>
      </w:pPr>
      <w:r>
        <w:rPr>
          <w:color w:val="181E1D"/>
          <w:sz w:val="22"/>
          <w:szCs w:val="22"/>
        </w:rPr>
        <w:tab/>
        <w:tab/>
        <w:tab/>
        <w:tab/>
        <w:tab/>
        <w:t>Conforme se pode verificar, as alterações propostas buscam apenas adequar textualmente as denominações e atribuições de alguns dos cargos relacionados pelo Sr. Procurador, ajustando-as à realidade das atribuições já exercidas por seus ocupantes.</w:t>
      </w:r>
    </w:p>
    <w:p>
      <w:pPr>
        <w:pStyle w:val="Normal"/>
        <w:autoSpaceDE w:val="false"/>
        <w:jc w:val="both"/>
        <w:rPr>
          <w:color w:val="181E1D"/>
          <w:sz w:val="22"/>
          <w:szCs w:val="22"/>
        </w:rPr>
      </w:pPr>
      <w:r>
        <w:rPr>
          <w:color w:val="181E1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181E1D"/>
          <w:sz w:val="22"/>
          <w:szCs w:val="22"/>
        </w:rPr>
        <w:tab/>
        <w:tab/>
        <w:tab/>
        <w:tab/>
        <w:tab/>
        <w:t>Na verdade, por conter nomenclaturas equivocadas e que podem ensejar d</w:t>
      </w:r>
      <w:r>
        <w:rPr>
          <w:color w:val="181E1D"/>
          <w:sz w:val="22"/>
          <w:szCs w:val="22"/>
        </w:rPr>
        <w:t>ú</w:t>
      </w:r>
      <w:r>
        <w:rPr>
          <w:color w:val="181E1D"/>
          <w:sz w:val="22"/>
          <w:szCs w:val="22"/>
        </w:rPr>
        <w:t>vidas, e outros cargos, ainda, conter atribui</w:t>
      </w:r>
      <w:r>
        <w:rPr>
          <w:color w:val="181E1D"/>
          <w:sz w:val="22"/>
          <w:szCs w:val="22"/>
        </w:rPr>
        <w:t>çõ</w:t>
      </w:r>
      <w:r>
        <w:rPr>
          <w:color w:val="181E1D"/>
          <w:sz w:val="22"/>
          <w:szCs w:val="22"/>
        </w:rPr>
        <w:t>es que n</w:t>
      </w:r>
      <w:r>
        <w:rPr>
          <w:color w:val="181E1D"/>
          <w:sz w:val="22"/>
          <w:szCs w:val="22"/>
        </w:rPr>
        <w:t>ã</w:t>
      </w:r>
      <w:r>
        <w:rPr>
          <w:color w:val="181E1D"/>
          <w:sz w:val="22"/>
          <w:szCs w:val="22"/>
        </w:rPr>
        <w:t>o est</w:t>
      </w:r>
      <w:r>
        <w:rPr>
          <w:color w:val="181E1D"/>
          <w:sz w:val="22"/>
          <w:szCs w:val="22"/>
        </w:rPr>
        <w:t>ã</w:t>
      </w:r>
      <w:r>
        <w:rPr>
          <w:color w:val="181E1D"/>
          <w:sz w:val="22"/>
          <w:szCs w:val="22"/>
        </w:rPr>
        <w:t>o corretamente descritas na lei, apesar de que de fato as fun</w:t>
      </w:r>
      <w:r>
        <w:rPr>
          <w:color w:val="181E1D"/>
          <w:sz w:val="22"/>
          <w:szCs w:val="22"/>
        </w:rPr>
        <w:t>çõ</w:t>
      </w:r>
      <w:r>
        <w:rPr>
          <w:color w:val="181E1D"/>
          <w:sz w:val="22"/>
          <w:szCs w:val="22"/>
        </w:rPr>
        <w:t>es desempenhadas pelos respectivos servidores s</w:t>
      </w:r>
      <w:r>
        <w:rPr>
          <w:color w:val="181E1D"/>
          <w:sz w:val="22"/>
          <w:szCs w:val="22"/>
        </w:rPr>
        <w:t>ã</w:t>
      </w:r>
      <w:r>
        <w:rPr>
          <w:color w:val="181E1D"/>
          <w:sz w:val="22"/>
          <w:szCs w:val="22"/>
        </w:rPr>
        <w:t>o todas pr</w:t>
      </w:r>
      <w:r>
        <w:rPr>
          <w:color w:val="181E1D"/>
          <w:sz w:val="22"/>
          <w:szCs w:val="22"/>
        </w:rPr>
        <w:t>ó</w:t>
      </w:r>
      <w:r>
        <w:rPr>
          <w:color w:val="181E1D"/>
          <w:sz w:val="22"/>
          <w:szCs w:val="22"/>
        </w:rPr>
        <w:t>prias de cargos de provimento em comiss</w:t>
      </w:r>
      <w:r>
        <w:rPr>
          <w:color w:val="181E1D"/>
          <w:sz w:val="22"/>
          <w:szCs w:val="22"/>
        </w:rPr>
        <w:t>ã</w:t>
      </w:r>
      <w:r>
        <w:rPr>
          <w:color w:val="181E1D"/>
          <w:sz w:val="22"/>
          <w:szCs w:val="22"/>
        </w:rPr>
        <w:t>o, se faz necessário, então, as alterações aqui pretendidas.</w:t>
      </w:r>
    </w:p>
    <w:p>
      <w:pPr>
        <w:pStyle w:val="Normal"/>
        <w:autoSpaceDE w:val="false"/>
        <w:jc w:val="both"/>
        <w:rPr>
          <w:color w:val="181E1D"/>
          <w:sz w:val="22"/>
          <w:szCs w:val="22"/>
        </w:rPr>
      </w:pPr>
      <w:r>
        <w:rPr>
          <w:color w:val="181E1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181E1D"/>
          <w:sz w:val="22"/>
          <w:szCs w:val="22"/>
        </w:rPr>
        <w:tab/>
        <w:tab/>
        <w:tab/>
        <w:tab/>
        <w:tab/>
        <w:t>Importante esclarecer que em relação aos demais cargos questionados na ação, o a) Assessor em Assuntos Educacionais n</w:t>
      </w:r>
      <w:r>
        <w:rPr>
          <w:color w:val="181E1D"/>
          <w:sz w:val="22"/>
          <w:szCs w:val="22"/>
        </w:rPr>
        <w:t>ã</w:t>
      </w:r>
      <w:r>
        <w:rPr>
          <w:color w:val="181E1D"/>
          <w:sz w:val="22"/>
          <w:szCs w:val="22"/>
        </w:rPr>
        <w:t>o existe no atual quadro de servidores; b) Diretor do Departamento de Administra</w:t>
      </w:r>
      <w:r>
        <w:rPr>
          <w:color w:val="181E1D"/>
          <w:sz w:val="22"/>
          <w:szCs w:val="22"/>
        </w:rPr>
        <w:t>çã</w:t>
      </w:r>
      <w:r>
        <w:rPr>
          <w:color w:val="181E1D"/>
          <w:sz w:val="22"/>
          <w:szCs w:val="22"/>
        </w:rPr>
        <w:t>o j</w:t>
      </w:r>
      <w:r>
        <w:rPr>
          <w:color w:val="181E1D"/>
          <w:sz w:val="22"/>
          <w:szCs w:val="22"/>
        </w:rPr>
        <w:t>á</w:t>
      </w:r>
      <w:r>
        <w:rPr>
          <w:color w:val="181E1D"/>
          <w:sz w:val="22"/>
          <w:szCs w:val="22"/>
        </w:rPr>
        <w:t xml:space="preserve"> foi extinto pela Lei Complementar n</w:t>
      </w:r>
      <w:r>
        <w:rPr>
          <w:color w:val="181E1D"/>
          <w:sz w:val="22"/>
          <w:szCs w:val="22"/>
        </w:rPr>
        <w:t>º</w:t>
      </w:r>
      <w:r>
        <w:rPr>
          <w:color w:val="181E1D"/>
          <w:sz w:val="22"/>
          <w:szCs w:val="22"/>
        </w:rPr>
        <w:t xml:space="preserve"> 1.063/2013; c) Diretor do Departamento de Pol</w:t>
      </w:r>
      <w:r>
        <w:rPr>
          <w:color w:val="181E1D"/>
          <w:sz w:val="22"/>
          <w:szCs w:val="22"/>
        </w:rPr>
        <w:t>í</w:t>
      </w:r>
      <w:r>
        <w:rPr>
          <w:color w:val="181E1D"/>
          <w:sz w:val="22"/>
          <w:szCs w:val="22"/>
        </w:rPr>
        <w:t>ticas P</w:t>
      </w:r>
      <w:r>
        <w:rPr>
          <w:color w:val="181E1D"/>
          <w:sz w:val="22"/>
          <w:szCs w:val="22"/>
        </w:rPr>
        <w:t>ú</w:t>
      </w:r>
      <w:r>
        <w:rPr>
          <w:color w:val="181E1D"/>
          <w:sz w:val="22"/>
          <w:szCs w:val="22"/>
        </w:rPr>
        <w:t>blicas de Prote</w:t>
      </w:r>
      <w:r>
        <w:rPr>
          <w:color w:val="181E1D"/>
          <w:sz w:val="22"/>
          <w:szCs w:val="22"/>
        </w:rPr>
        <w:t>çã</w:t>
      </w:r>
      <w:r>
        <w:rPr>
          <w:color w:val="181E1D"/>
          <w:sz w:val="22"/>
          <w:szCs w:val="22"/>
        </w:rPr>
        <w:t>o Social j</w:t>
      </w:r>
      <w:r>
        <w:rPr>
          <w:color w:val="181E1D"/>
          <w:sz w:val="22"/>
          <w:szCs w:val="22"/>
        </w:rPr>
        <w:t>á</w:t>
      </w:r>
      <w:r>
        <w:rPr>
          <w:color w:val="181E1D"/>
          <w:sz w:val="22"/>
          <w:szCs w:val="22"/>
        </w:rPr>
        <w:t xml:space="preserve"> foi extinto pela Lei Complementar n</w:t>
      </w:r>
      <w:r>
        <w:rPr>
          <w:color w:val="181E1D"/>
          <w:sz w:val="22"/>
          <w:szCs w:val="22"/>
        </w:rPr>
        <w:t>º</w:t>
      </w:r>
      <w:r>
        <w:rPr>
          <w:color w:val="181E1D"/>
          <w:sz w:val="22"/>
          <w:szCs w:val="22"/>
        </w:rPr>
        <w:t xml:space="preserve"> 954/2012; d) Chefe da Divis</w:t>
      </w:r>
      <w:r>
        <w:rPr>
          <w:color w:val="181E1D"/>
          <w:sz w:val="22"/>
          <w:szCs w:val="22"/>
        </w:rPr>
        <w:t>ã</w:t>
      </w:r>
      <w:r>
        <w:rPr>
          <w:color w:val="181E1D"/>
          <w:sz w:val="22"/>
          <w:szCs w:val="22"/>
        </w:rPr>
        <w:t>o de Servi</w:t>
      </w:r>
      <w:r>
        <w:rPr>
          <w:color w:val="181E1D"/>
          <w:sz w:val="22"/>
          <w:szCs w:val="22"/>
        </w:rPr>
        <w:t>ç</w:t>
      </w:r>
      <w:r>
        <w:rPr>
          <w:color w:val="181E1D"/>
          <w:sz w:val="22"/>
          <w:szCs w:val="22"/>
        </w:rPr>
        <w:t>os Especiais de Sa</w:t>
      </w:r>
      <w:r>
        <w:rPr>
          <w:color w:val="181E1D"/>
          <w:sz w:val="22"/>
          <w:szCs w:val="22"/>
        </w:rPr>
        <w:t>ú</w:t>
      </w:r>
      <w:r>
        <w:rPr>
          <w:color w:val="181E1D"/>
          <w:sz w:val="22"/>
          <w:szCs w:val="22"/>
        </w:rPr>
        <w:t>de, Administrador da Garagem, Administrador dos Servi</w:t>
      </w:r>
      <w:r>
        <w:rPr>
          <w:color w:val="181E1D"/>
          <w:sz w:val="22"/>
          <w:szCs w:val="22"/>
        </w:rPr>
        <w:t>ç</w:t>
      </w:r>
      <w:r>
        <w:rPr>
          <w:color w:val="181E1D"/>
          <w:sz w:val="22"/>
          <w:szCs w:val="22"/>
        </w:rPr>
        <w:t>os e Material Esportivo, e Coordenador dos Servi</w:t>
      </w:r>
      <w:r>
        <w:rPr>
          <w:color w:val="181E1D"/>
          <w:sz w:val="22"/>
          <w:szCs w:val="22"/>
        </w:rPr>
        <w:t>ç</w:t>
      </w:r>
      <w:r>
        <w:rPr>
          <w:color w:val="181E1D"/>
          <w:sz w:val="22"/>
          <w:szCs w:val="22"/>
        </w:rPr>
        <w:t>os de Transporte e Ambul</w:t>
      </w:r>
      <w:r>
        <w:rPr>
          <w:color w:val="181E1D"/>
          <w:sz w:val="22"/>
          <w:szCs w:val="22"/>
        </w:rPr>
        <w:t>â</w:t>
      </w:r>
      <w:r>
        <w:rPr>
          <w:color w:val="181E1D"/>
          <w:sz w:val="22"/>
          <w:szCs w:val="22"/>
        </w:rPr>
        <w:t>ncia constam do quadro de servidores como fun</w:t>
      </w:r>
      <w:r>
        <w:rPr>
          <w:color w:val="181E1D"/>
          <w:sz w:val="22"/>
          <w:szCs w:val="22"/>
        </w:rPr>
        <w:t>çã</w:t>
      </w:r>
      <w:r>
        <w:rPr>
          <w:color w:val="181E1D"/>
          <w:sz w:val="22"/>
          <w:szCs w:val="22"/>
        </w:rPr>
        <w:t>o gratificada ocupada por servidores p</w:t>
      </w:r>
      <w:r>
        <w:rPr>
          <w:color w:val="181E1D"/>
          <w:sz w:val="22"/>
          <w:szCs w:val="22"/>
        </w:rPr>
        <w:t>ú</w:t>
      </w:r>
      <w:r>
        <w:rPr>
          <w:color w:val="181E1D"/>
          <w:sz w:val="22"/>
          <w:szCs w:val="22"/>
        </w:rPr>
        <w:t xml:space="preserve">blicos efetivos, ou seja, jamais poderiam ser objeto da referida ação. </w:t>
      </w:r>
    </w:p>
    <w:p>
      <w:pPr>
        <w:pStyle w:val="Normal"/>
        <w:autoSpaceDE w:val="false"/>
        <w:jc w:val="both"/>
        <w:rPr>
          <w:color w:val="181E1D"/>
          <w:sz w:val="22"/>
          <w:szCs w:val="22"/>
        </w:rPr>
      </w:pPr>
      <w:r>
        <w:rPr>
          <w:color w:val="181E1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181E1D"/>
          <w:sz w:val="22"/>
          <w:szCs w:val="22"/>
        </w:rPr>
        <w:tab/>
        <w:tab/>
        <w:tab/>
        <w:tab/>
        <w:tab/>
        <w:t>Os demais s</w:t>
      </w:r>
      <w:r>
        <w:rPr>
          <w:color w:val="181E1D"/>
          <w:sz w:val="22"/>
          <w:szCs w:val="22"/>
        </w:rPr>
        <w:t>ã</w:t>
      </w:r>
      <w:r>
        <w:rPr>
          <w:color w:val="181E1D"/>
          <w:sz w:val="22"/>
          <w:szCs w:val="22"/>
        </w:rPr>
        <w:t>o inquestionavelmente cargos de provimento em comiss</w:t>
      </w:r>
      <w:r>
        <w:rPr>
          <w:color w:val="181E1D"/>
          <w:sz w:val="22"/>
          <w:szCs w:val="22"/>
        </w:rPr>
        <w:t>ã</w:t>
      </w:r>
      <w:r>
        <w:rPr>
          <w:color w:val="181E1D"/>
          <w:sz w:val="22"/>
          <w:szCs w:val="22"/>
        </w:rPr>
        <w:t>o, em raz</w:t>
      </w:r>
      <w:r>
        <w:rPr>
          <w:color w:val="181E1D"/>
          <w:sz w:val="22"/>
          <w:szCs w:val="22"/>
        </w:rPr>
        <w:t>ã</w:t>
      </w:r>
      <w:r>
        <w:rPr>
          <w:color w:val="181E1D"/>
          <w:sz w:val="22"/>
          <w:szCs w:val="22"/>
        </w:rPr>
        <w:t>o da natureza de suas atribui</w:t>
      </w:r>
      <w:r>
        <w:rPr>
          <w:color w:val="181E1D"/>
          <w:sz w:val="22"/>
          <w:szCs w:val="22"/>
        </w:rPr>
        <w:t>çõ</w:t>
      </w:r>
      <w:r>
        <w:rPr>
          <w:color w:val="181E1D"/>
          <w:sz w:val="22"/>
          <w:szCs w:val="22"/>
        </w:rPr>
        <w:t>es e tamb</w:t>
      </w:r>
      <w:r>
        <w:rPr>
          <w:color w:val="181E1D"/>
          <w:sz w:val="22"/>
          <w:szCs w:val="22"/>
        </w:rPr>
        <w:t>é</w:t>
      </w:r>
      <w:r>
        <w:rPr>
          <w:color w:val="181E1D"/>
          <w:sz w:val="22"/>
          <w:szCs w:val="22"/>
        </w:rPr>
        <w:t>m em decorr</w:t>
      </w:r>
      <w:r>
        <w:rPr>
          <w:color w:val="181E1D"/>
          <w:sz w:val="22"/>
          <w:szCs w:val="22"/>
        </w:rPr>
        <w:t>ê</w:t>
      </w:r>
      <w:r>
        <w:rPr>
          <w:color w:val="181E1D"/>
          <w:sz w:val="22"/>
          <w:szCs w:val="22"/>
        </w:rPr>
        <w:t>ncia da necess</w:t>
      </w:r>
      <w:r>
        <w:rPr>
          <w:color w:val="181E1D"/>
          <w:sz w:val="22"/>
          <w:szCs w:val="22"/>
        </w:rPr>
        <w:t>á</w:t>
      </w:r>
      <w:r>
        <w:rPr>
          <w:color w:val="181E1D"/>
          <w:sz w:val="22"/>
          <w:szCs w:val="22"/>
        </w:rPr>
        <w:t>ria confian</w:t>
      </w:r>
      <w:r>
        <w:rPr>
          <w:color w:val="181E1D"/>
          <w:sz w:val="22"/>
          <w:szCs w:val="22"/>
        </w:rPr>
        <w:t>ç</w:t>
      </w:r>
      <w:r>
        <w:rPr>
          <w:color w:val="181E1D"/>
          <w:sz w:val="22"/>
          <w:szCs w:val="22"/>
        </w:rPr>
        <w:t xml:space="preserve">a que deve existir entre o servidor ocupante do cargo e a autoridade nomeante e, portanto, será defendida a sua manutenção como está. </w:t>
      </w:r>
    </w:p>
    <w:p>
      <w:pPr>
        <w:pStyle w:val="Normal"/>
        <w:autoSpaceDE w:val="false"/>
        <w:jc w:val="both"/>
        <w:rPr>
          <w:color w:val="181E1D"/>
          <w:sz w:val="22"/>
          <w:szCs w:val="22"/>
        </w:rPr>
      </w:pPr>
      <w:r>
        <w:rPr>
          <w:color w:val="181E1D"/>
          <w:sz w:val="22"/>
          <w:szCs w:val="22"/>
        </w:rPr>
      </w:r>
    </w:p>
    <w:p>
      <w:pPr>
        <w:pStyle w:val="Normal"/>
        <w:autoSpaceDE w:val="false"/>
        <w:jc w:val="both"/>
        <w:rPr>
          <w:color w:val="181E1D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formamos ainda que tais alterações não acarretara aumento de custos tendo em vista que tais recursos financeiros já compuseram quando da aprovação da lei as respectivas dotações orçamentárias.</w:t>
      </w:r>
    </w:p>
    <w:p>
      <w:pPr>
        <w:pStyle w:val="Normal"/>
        <w:autoSpaceDE w:val="false"/>
        <w:jc w:val="both"/>
        <w:rPr>
          <w:color w:val="181E1D"/>
          <w:sz w:val="22"/>
          <w:szCs w:val="22"/>
        </w:rPr>
      </w:pPr>
      <w:r>
        <w:rPr>
          <w:color w:val="181E1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ROJETO DE LEI COMPLEMENTAR Nº030</w:t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sz w:val="24"/>
        <w:szCs w:val="24"/>
      </w:rPr>
      <w:t>de 15 de  julho de 2014.</w:t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ROJETO DE LEI COMPLEMENTAR Nº030</w:t>
    </w:r>
  </w:p>
  <w:p>
    <w:pPr>
      <w:pStyle w:val="Normal"/>
      <w:jc w:val="center"/>
      <w:rPr/>
    </w:pPr>
    <w:r>
      <w:rPr>
        <w:sz w:val="24"/>
        <w:szCs w:val="24"/>
      </w:rPr>
      <w:t>de 15 de  julho de 2014.</w:t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" w:hAnsi="Colonna MT" w:cs="Colonna MT"/>
      <w:i/>
      <w:sz w:val="36"/>
    </w:rPr>
  </w:style>
  <w:style w:type="character" w:styleId="Ttulo3Char">
    <w:name w:val="Título 3 Char"/>
    <w:qFormat/>
    <w:rPr>
      <w:rFonts w:ascii="Colonna MT" w:hAnsi="Colonna MT" w:cs="Colonna MT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6Char">
    <w:name w:val="Título 6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8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4T11:28:00Z</dcterms:modified>
  <cp:revision>11</cp:revision>
  <dc:subject/>
  <dc:title/>
</cp:coreProperties>
</file>