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 w:before="0" w:after="283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lineRule="auto" w:line="360" w:before="0" w:after="283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FERÊNCIA: PROJETO DE LEI COMPLEMENTAR NÚMERO 0029 DE  15 DE JULHO DE 2.014 DE AUTORIA DO PREFEITO MUNICIPAL DISPÕE SOBRE ALTERAÇÃO DE LEI COMPLEMENTAR 1.062/13 - LDO PARA O EXERCÍCIO DE 2.014 E ABRE CRÉDITO ADICIONAL SUPLEMENTAR NO VALOR DE R$ 1.004.625,70 - SECRETARIA MUNICIPAL DA HABITAÇÃO 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lineRule="auto" w:line="360" w:before="0" w:after="283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 Prefeito Municipal que dispõe sobre alteração na Lei de Diretrizes Orçamentárias (LDO) para o exercício de 2.014, com a criação de crédito adicional suplementar de R$ 1.004.625,70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Padr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ta da justificativa encaminhada pelo Chefe do Executivo o seguinte:</w:t>
      </w:r>
    </w:p>
    <w:p>
      <w:pPr>
        <w:pStyle w:val="Padr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left="2816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  <w:t>Temos a honra de encaminhar à apreciação e deliberação dessa Colenda Câmara o incluso Projeto de Lei Complementar que tem como objetivo obter autorização legislativa visando alteração nos Anexos V e VI da Lei Complementar nº 1.062, de 17 de Setembro de 2013 – que trata das Diretrizes Orçamentárias para o exercício de 2014.</w:t>
      </w:r>
    </w:p>
    <w:p>
      <w:pPr>
        <w:pStyle w:val="Padro"/>
        <w:spacing w:lineRule="auto" w:line="360"/>
        <w:ind w:left="2816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Padro"/>
        <w:spacing w:lineRule="auto" w:line="360"/>
        <w:ind w:left="2816" w:hanging="0"/>
        <w:jc w:val="both"/>
        <w:rPr>
          <w:i/>
          <w:i/>
          <w:iCs/>
        </w:rPr>
      </w:pPr>
      <w:r>
        <w:rPr>
          <w:i/>
          <w:iCs/>
        </w:rPr>
        <w:t>Em 14 de maio de 2014, foi assinado o Termo de Aditamento entre a Prefeitura Municipal e a CDHU – Companhia de Desenvolvimento Habitacional e Urbano do Estado de São Paulo, cujo objetivo é a construção de muro de arrimo no Conjunto Residencial Botucatu “H”, composto por 71 unidades habitacionais, sendo que tais serviços não foram orçados quando da licitação da referida obra.</w:t>
      </w:r>
    </w:p>
    <w:p>
      <w:pPr>
        <w:pStyle w:val="Padro"/>
        <w:spacing w:lineRule="auto" w:line="360"/>
        <w:ind w:left="28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dro"/>
        <w:spacing w:lineRule="auto" w:line="360"/>
        <w:ind w:left="2816" w:hanging="0"/>
        <w:jc w:val="both"/>
        <w:rPr/>
      </w:pPr>
      <w:r>
        <w:rPr>
          <w:i/>
          <w:iCs/>
        </w:rPr>
        <w:t xml:space="preserve">Em sendo assim, </w:t>
      </w:r>
      <w:r>
        <w:rPr>
          <w:rFonts w:cs="Footlight MT Light" w:ascii="Footlight MT Light" w:hAnsi="Footlight MT Light"/>
          <w:i/>
          <w:iCs/>
        </w:rPr>
        <w:t>há a necessidade de suplementação de crédito adicional especial, aberto pelas Leis Complementares nºs 1.088 e 1.089, de 18 de fevereiro de 2014,  junto a Secretaria Municipal de Habitação</w:t>
      </w:r>
      <w:r>
        <w:rPr>
          <w:i/>
          <w:iCs/>
        </w:rPr>
        <w:t>, na importância de R$1.004.625,70 (um milhão quatro mil seiscentos e vinte e cinco reais e setenta centavos).</w:t>
      </w:r>
    </w:p>
    <w:p>
      <w:pPr>
        <w:pStyle w:val="Padro"/>
        <w:spacing w:lineRule="auto" w:line="360"/>
        <w:ind w:left="2816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Padro"/>
        <w:spacing w:lineRule="auto" w:line="360"/>
        <w:ind w:left="2816" w:hanging="0"/>
        <w:jc w:val="both"/>
        <w:rPr>
          <w:i/>
          <w:i/>
          <w:iCs/>
        </w:rPr>
      </w:pPr>
      <w:r>
        <w:rPr>
          <w:i/>
          <w:iCs/>
        </w:rPr>
        <w:t>Esclarecemos, ainda, que tal recurso será inteiramente repassado ao Município pela CDHU.</w:t>
      </w:r>
    </w:p>
    <w:p>
      <w:pPr>
        <w:pStyle w:val="Padro"/>
        <w:spacing w:lineRule="auto" w:line="360"/>
        <w:ind w:left="2816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Padro"/>
        <w:spacing w:lineRule="auto" w:line="360"/>
        <w:ind w:left="2816" w:hanging="0"/>
        <w:jc w:val="both"/>
        <w:rPr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  <w:t xml:space="preserve">Nesse sentido, o presente Projeto de Lei Complementar é encaminhado a esta Casa de Leis juntamente com o projeto que solicita aprovação para alteração dos Projetos e Objetivos constantes nos Anexos II e III da Lei Complementar 1.061, de 17 de setembro de 2013, Plano Plurianual para o período de 2014 a 2017. </w:t>
      </w:r>
    </w:p>
    <w:p>
      <w:pPr>
        <w:pStyle w:val="Padro"/>
        <w:spacing w:lineRule="auto" w:line="360"/>
        <w:ind w:left="2834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 w:before="0" w:after="283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Padro"/>
        <w:spacing w:lineRule="auto" w:line="360" w:before="0" w:after="283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Padro"/>
        <w:spacing w:lineRule="auto" w:line="360" w:before="0" w:after="283"/>
        <w:ind w:left="2861" w:hanging="0"/>
        <w:jc w:val="both"/>
        <w:rPr/>
      </w:pPr>
      <w:r>
        <w:rPr>
          <w:i/>
          <w:iCs/>
          <w:sz w:val="22"/>
          <w:szCs w:val="22"/>
        </w:rPr>
        <w:t xml:space="preserve">Um desses instrumentos denomina-se </w:t>
      </w:r>
      <w:r>
        <w:rPr>
          <w:b/>
          <w:bCs/>
          <w:i/>
          <w:iCs/>
          <w:sz w:val="22"/>
          <w:szCs w:val="22"/>
        </w:rPr>
        <w:t>créditos adicionais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bCs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bCs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bCs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suplementar destinado a reforço de dotação orçamentária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lineRule="auto" w:line="360" w:before="0" w:after="283"/>
        <w:ind w:firstLine="28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, devendo ser apresentada a a esta Casa de Leis, até a análise da matéria pelo Plenário, a comprovação da existência de recurso proveniente de redução parcial de contas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AB / SP 139.024</w:t>
      </w:r>
    </w:p>
    <w:p>
      <w:pPr>
        <w:pStyle w:val="Padr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4-07-16T18:43:00Z</dcterms:modified>
  <cp:revision>8</cp:revision>
  <dc:subject/>
  <dc:title/>
</cp:coreProperties>
</file>