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343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s imediatas providências         de Vossa Excelência no sentido de que os balancetes da receita e         despesa da Prefeitura Municipal sejam mensalmente encaminhados a 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l solicitação se justifica, tendo em vista que desde o mês de fevereiro de 2006 até a presente data nenhum documento contábil dessa natureza foi remetido a esta Casa para conhecimento e análise dos Senhores Vere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MÁRIO DE PAULA FERREIRA I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ário Municipal da Fazenda</w:t>
      </w:r>
    </w:p>
    <w:p>
      <w:pPr>
        <w:pStyle w:val="Normal"/>
        <w:ind w:left="106" w:right="106" w:hanging="0"/>
        <w:rPr/>
      </w:pPr>
      <w:r>
        <w:rPr>
          <w:rFonts w:cs="Verdana" w:ascii="Verdana" w:hAnsi="Verdana"/>
          <w:sz w:val="28"/>
        </w:rPr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2-02T13:47:00Z</cp:lastPrinted>
  <dcterms:modified xsi:type="dcterms:W3CDTF">2007-04-25T16:34:00Z</dcterms:modified>
  <cp:revision>57</cp:revision>
  <dc:subject/>
  <dc:title/>
</cp:coreProperties>
</file>