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</w:t>
        <w:tab/>
        <w:t xml:space="preserve">31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05 de agosto de 2014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36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/ 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Contemplar decisões judiciais, gastos  com a previdência própria,  contratos, reconhecimento de dívidas e  encargos diversos da administração, não relacionados direta ou indiretamente com a execução de nenhuma  ação finalística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28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UNIDADE DE MEDIDA </w:t>
        <w:tab/>
        <w:t xml:space="preserve">              INDICE RECENTE          INDICE FUTURO</w:t>
      </w:r>
    </w:p>
    <w:p>
      <w:pPr>
        <w:pStyle w:val="Normal"/>
        <w:suppressAutoHyphens w:val="true"/>
        <w:ind w:right="-856" w:hanging="0"/>
        <w:rPr/>
      </w:pPr>
      <w:r>
        <w:rPr>
          <w:sz w:val="16"/>
          <w:szCs w:val="16"/>
          <w:lang w:eastAsia="zh-CN"/>
        </w:rPr>
        <w:t>Atendimento da demanda da área</w:t>
      </w:r>
      <w:r>
        <w:rPr>
          <w:sz w:val="18"/>
          <w:szCs w:val="18"/>
          <w:lang w:eastAsia="zh-CN"/>
        </w:rPr>
        <w:t xml:space="preserve">                      </w:t>
      </w:r>
      <w:r>
        <w:rPr>
          <w:sz w:val="16"/>
          <w:szCs w:val="16"/>
          <w:lang w:eastAsia="zh-CN"/>
        </w:rPr>
        <w:t>Atendimento da demanda da área (%)</w:t>
      </w:r>
      <w:r>
        <w:rPr>
          <w:sz w:val="18"/>
          <w:szCs w:val="18"/>
          <w:lang w:eastAsia="zh-CN"/>
        </w:rPr>
        <w:t xml:space="preserve"> 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2014</w:t>
        <w:tab/>
        <w:t xml:space="preserve">             2015</w:t>
        <w:tab/>
        <w:t xml:space="preserve">    2016</w:t>
        <w:tab/>
      </w:r>
      <w:r>
        <w:rPr>
          <w:sz w:val="18"/>
          <w:szCs w:val="18"/>
          <w:lang w:eastAsia="zh-CN"/>
        </w:rPr>
        <w:t xml:space="preserve">          2017</w:t>
      </w:r>
    </w:p>
    <w:p>
      <w:pPr>
        <w:pStyle w:val="Normal"/>
        <w:suppressAutoHyphens w:val="true"/>
        <w:ind w:right="-1036" w:hanging="0"/>
        <w:rPr/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       100,00             100,00            100,00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150.914.92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III – PLANEJAMENTO  ORÇAMENTÁRIO – PPA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 DO SECRETÁRIO DOS NEGÓCIOS JURÍD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3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 ESPECIAI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28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OUTROS ENCARGOS GERAI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846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ENCARGOS GERAIS DO MUNICÍ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OPERAÇÃO ESPECIAL: PRECATÓRIOS / RPV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OPERAÇÃO ESPECIAL:  Nº  0.001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ecatórios pagos (%/ano)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2014</w:t>
        <w:tab/>
        <w:t xml:space="preserve">   2015 </w:t>
        <w:tab/>
        <w:t xml:space="preserve">      2016</w:t>
        <w:tab/>
        <w:t xml:space="preserve">        2017         META PP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100,00        100,00       100,00          100,00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TOTAL (R$)  </w:t>
      </w:r>
      <w:r>
        <w:rPr>
          <w:sz w:val="18"/>
          <w:szCs w:val="18"/>
          <w:lang w:eastAsia="zh-CN"/>
        </w:rPr>
        <w:t>2.705.000,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2014</w:t>
        <w:tab/>
        <w:t xml:space="preserve">   </w:t>
        <w:tab/>
        <w:t xml:space="preserve"> 2015</w:t>
        <w:tab/>
        <w:t xml:space="preserve">                 2016</w:t>
        <w:tab/>
        <w:t xml:space="preserve">               2017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color w:val="006600"/>
          <w:sz w:val="18"/>
          <w:szCs w:val="18"/>
          <w:shd w:fill="FFFFFF" w:val="clear"/>
          <w:lang w:eastAsia="zh-CN"/>
        </w:rPr>
        <w:t xml:space="preserve">1.355.000,00           </w:t>
      </w:r>
      <w:r>
        <w:rPr>
          <w:sz w:val="18"/>
          <w:szCs w:val="18"/>
          <w:shd w:fill="FFFFFF" w:val="clear"/>
          <w:lang w:eastAsia="zh-CN"/>
        </w:rPr>
        <w:t xml:space="preserve">450.000,00             450.000,00            450.000,00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II e III da Lei Complementar nº 1.061, de 17 de Setembro de 2013 – Plano Plurianual para o período de 2014 a 2017, visando a abertura de crédito adicional suplementar junto a Secretaria Municipal dos Negócios Jurídicos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ustificamos a suplementação das fichas pela vultuosa quantia de reclamações trabalhistas que teremos que pagar por meio de Requisição de Pequeno Valor (RPV) e também de alguns precatório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 2009 a dezembro de 2013 foram distribuídas aproximadamente 900 reclamações trabalhistas contra este Município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ssas ações muitas foram vencidas pelo Município e outras fomos sucumbentes, e teremos que arcar com os pagamento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te ano já pagamos dezenas de ações.  Mas ainda restam várias a serem pagas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inda, temos que honrar os precatórios inscritos para pagamentos até dezembro de 2014, no valor de R$593.206,51. Como já informado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m, para que possamos arcar com todos os pagamentos, necessário a suplementar as fichas de nº 68, no valor de R$850.000,00 e de nº 69, no valor de R$100.000,00, para quitação dos precatórios incluídos no orçamento de 2014 e dos RPVs a serem expedidos pelo Poder Judiciário até 31/12/2014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062, de 17 de setembro de 2013, que trata das Diretrizes Orçamentárias para o exercício de 2014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06T11:18:00Z</dcterms:modified>
  <cp:revision>9</cp:revision>
  <dc:subject/>
  <dc:title/>
</cp:coreProperties>
</file>