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agost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2/2014 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 com a previdência própria,  contratos, reconhecimento de dívidas e  encargos diversos da administração, não relacionados direta ou indiretamente com a execução de nenhuma 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100,00                          100,00    </w:t>
      </w:r>
    </w:p>
    <w:p>
      <w:pPr>
        <w:pStyle w:val="Normal"/>
        <w:ind w:right="-1396" w:hanging="0"/>
        <w:rPr>
          <w:rFonts w:eastAsia="SimSun;宋体" w:cs="Calibri"/>
          <w:kern w:val="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USTO  ESTIMADO PARA O PROGRAMA (R$)   34.070.920,00 </w:t>
      </w:r>
      <w:r>
        <w:rPr>
          <w:sz w:val="12"/>
          <w:szCs w:val="12"/>
        </w:rPr>
        <w:t xml:space="preserve"> </w:t>
      </w:r>
    </w:p>
    <w:p>
      <w:pPr>
        <w:pStyle w:val="Normal"/>
        <w:suppressAutoHyphens w:val="true"/>
        <w:ind w:right="-994" w:hanging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GABINETE DO SECRETÁRIO DOS NEGÓCIOS JURÍD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NCARGOS ESPECIAI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2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84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NCARGOS GERAIS DO MUNICÍP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OPERAÇÃO ESPECIAL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ECATÓRIOS / RPV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OPERAÇÃO ESPECIAL:  Nº  0.001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ecatórios pagos (%/ano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agosto de 201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CUSTO  FINANCEIRO PARA O EXERCÍCIO (R</w:t>
      </w:r>
      <w:r>
        <w:rPr>
          <w:sz w:val="18"/>
          <w:szCs w:val="18"/>
          <w:lang w:eastAsia="zh-CN"/>
        </w:rPr>
        <w:t>$)  1.355.000,00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950.000,00 (novecentos e cinquenta mil reais), obedecendo as seguintes naturezas de despesa e funções de governo,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38"/>
        <w:gridCol w:w="1225"/>
        <w:gridCol w:w="879"/>
        <w:gridCol w:w="171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28.846.000.0001.3.1.90.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28.846.000.0001.3.3.90.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o excesso de arrecadação do corrente exercíc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9T11:27:00Z</dcterms:modified>
  <cp:revision>9</cp:revision>
  <dc:subject/>
  <dc:title/>
</cp:coreProperties>
</file>