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ÓRIO DE PEDIDO DE VI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ssão Ordinária de 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C nº 30, de 15 de julho de 2014, de iniciativa do Prefeito Municipal – que a</w:t>
      </w:r>
      <w:r>
        <w:rPr>
          <w:rFonts w:eastAsia="Calibri" w:cs="Arial" w:ascii="Arial" w:hAnsi="Arial"/>
          <w:sz w:val="24"/>
          <w:szCs w:val="24"/>
        </w:rPr>
        <w:t>ltera o Quadro de Pessoal e dá outras providência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Presente PLC tem por objetivo alterar o Quadro de Pessoal que integra a Lei Complementar nº 912/2011 e ficam mantidos com as alterações nas legislações posteriores constantes desta Le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ta da justificativa do Sr. Prefeito Municipal que o referido projeto busca apenas adequar textualmente as denominações e atribuições de alguns dos cargos relacionados pelo Procurador Geral de Justiça com exigências feitas através                   do processo nº 2083746-38.2014.8.26.0000, por conter nomenclaturas equivocadas e atribuições que não foram descritas corretamente na Lei Complementar nº 912/2011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 presente PLC, consta anexo, parte do processo acima citado que tramita no Poder Judiciário, na qual a Lei Complementar  nº 912/2011 que compõe os cargos de provimento em comissão, fora impugnada, contrariando frontalmente a Constituição do Estado de São Paulo e os preceitos da Constituição Federal, sendo a Lei Complementar nº 912/2011 atacada com proposta de Ação Direta de Inconstitucionalidade processo nº 2083746-38.2014.8.26.000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im o Procurador Geral da Justiça descreve no processo da referida  Ação  Direta de Inconstitucionalidade,  na folha 62, item A, contido neste PLC - CRIAÇÃO ABUSIVA E ARTIFICIAL DE CARGOS OU EMPREGOS DE PROVIMENTO EM COMISSÃO que: </w:t>
      </w:r>
      <w:r>
        <w:rPr>
          <w:rFonts w:eastAsia="Calibri" w:cs="Arial" w:ascii="Arial" w:hAnsi="Arial"/>
          <w:i/>
          <w:sz w:val="24"/>
          <w:szCs w:val="24"/>
        </w:rPr>
        <w:t xml:space="preserve">"Conquanto a lei impugnada tenha descrito as atribuições dos cargos de provimento em comissão, o fez com elevado grau de generalidade, imprecisão e indeterminação e, ao mesmo tempo expressou atribuições que em realidade são técnicas, profissionais e ordinárias e que portanto, não revestem a  excepcionalidade exigível no nível superior  de assessoramento, chefia e direção como funções inerentes aos respectivos cargos de provimento em comissão"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Assim como sustenta  o relator  do Tribunal de Justiça do Estado de São Paulo que ao criar  cargos  de provimento em comissão de forma abusiva e artificial,  com descrição genérica , imprecisa  e indeterminada  de atribuições , que não correspondem a função de direção , chefia e assessoramento , e que deveriam  ser reservadas  a  profissionais  recrutados  pelo sistema de mérito, ou seja; via concurso público.  Requereu  portanto  informações da Prefeitura  de Botucatu , da Câmara Municipal  de Botucatu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o caso da Câmara  Municipal   e  da Prefeitura  de Botucatu, não consta neste PLC o processo de inteiro teor  da referida ação de inconstitucionalidade, no sentido  de observar  com precisão quais informações  foram fornecidas pela Câmara Municipal de Botucatu e  Prefeitura Municipal de Botucatu.  E que, na reunião  realizada  no dia  11/08/14, as 19 horas antes do início da sessão  ordinária,  os vereadores  foram informados  que este PLC  ao ser aprovado, seria utilizado  pela  Prefeitura  de  Botucatu  na  defesa  junto  ao Poder  Judiciário  para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manutenção  dos cargos de comissão relacionados pelo Poder Judiciário,                      com  outra  nomenclatura e atribuições, haja visto que este PLC  nº 30/2014, anularia  a Lei Complementar nº 912/2011 a qual está sendo "atacada” por inconstitucionalidad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toda análise do presente PLC nº 30/2014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Poder Judiciário detém em sua corte Juízes do mais alto nível de conhecimento das leis, fato que impugna por inconstitucionalidade a Lei Complementar  nº 912/2011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onsiderando que o entendimento apontado pela Justiça revela que os  cargos  de provimento em comissão criado de forma abusiva e artificial não correspondem a função de direção, chefia e assessoramento, e que deveriam  ser reservadas  a  profissionais  concursados;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 os  funcionários lotados nos cargos de comissão assinaram contrato com a Prefeitura para a atribuição  e nomenclatura  especificada na Lei Complementar nº 912/2011 e atuando  conforme contrato, e que agora  com a  nova lei passariam ter alterações  nas nomenclaturas  e atribuições,  mas que na  prática a atuação irá se manter, isso demonstra embaraçosa situação no sentido de ludibriar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não haver subsídios suficientes que respaldam a decisão do Legislativo  no sentido  de  julgar se  as novas nomenclaturas e novas atribuições realmente correspondem aos pressupostos para função de direção, chefia e assessoramento  como determina  a Lei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Sendo assim, a proposta é de rejeitar  o Presente Projeto de  Lei  Complementar  nº 30 /2014 e, que após o trâmite nesta Casa de Leis,  seja encaminhando o inteiro teor deste PLC nº 30/2014 ao Poder Judiciário  para conhecimento e medidas no que couber,  e anexar  ao  Processo  nº 2083746-38.2014.8.26.0000 - Ação Direta de Inconstitucionalidade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Botucatu, 25 de agosto de 201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ereadora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9:54:00Z</cp:lastPrinted>
  <dcterms:modified xsi:type="dcterms:W3CDTF">2014-08-26T00:52:00Z</dcterms:modified>
  <cp:revision>25</cp:revision>
  <dc:subject/>
  <dc:title/>
</cp:coreProperties>
</file>