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1/20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061, de 17 de setembro de 2013 - Plano Plurianual - Período de 2014 a 2017 (Secretaria Municipal de Negócios Jurídico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ojeto ora analisado pelas comissões supracitadas  dispõe sobre alteração da Lei Complementar n° 1.061, de 17 de setembro de  2013 - Plano Plurianual - Período de 2014 a 2017, na Secretaria Municipal de Negócios Juríd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ab/>
        <w:tab/>
        <w:t xml:space="preserve">Consta da justificativa que há a necessidade de suplementação d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fichas de nº 68, no valor de R$ 850.000,00 (oitocentos e cinquenta mil reais)                  e de nº 69, no valor de R$100.000,00 (cem mil reais) para quitação dos precatórios incluídos no orçamento de 2014 e das RPVs (Requisição de Pequeno Valor) a serem expedidas pelo Poder Judiciário até 31/12/2014.</w:t>
      </w:r>
    </w:p>
    <w:p>
      <w:pPr>
        <w:pStyle w:val="Normal"/>
        <w:jc w:val="both"/>
        <w:rPr>
          <w:rFonts w:ascii="Arial" w:hAnsi="Arial" w:eastAsia="Calibri" w:cs="Arial"/>
          <w:color w:val="00000A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agosto de 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1T15:51:00Z</cp:lastPrinted>
  <dcterms:modified xsi:type="dcterms:W3CDTF">2014-08-11T18:51:00Z</dcterms:modified>
  <cp:revision>11</cp:revision>
  <dc:subject/>
  <dc:title/>
</cp:coreProperties>
</file>