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Padro"/>
        <w:spacing w:lineRule="auto" w:line="360" w:before="0" w:after="283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</w:rPr>
      </w:pPr>
      <w:r>
        <w:rPr>
          <w:b/>
          <w:bCs/>
        </w:rPr>
        <w:t xml:space="preserve">REFERÊNCIA: PROJETO DE LEI COMPLEMENTAR NÚMERO 0032 DE 05 DE AGOSTO DE 2.014 DE AUTORIA DO PREFEITO MUNICIPAL DISPÕE SOBRE ALTERAÇÃO DA LEI COMPLEMENTAR Nº 1.062/13 - LDO PARA O EXERCÍCIO DE 2.014 E ABRE CRÉDITO ADICIONAL SUPLEMENTAR NO VALOR DE R$ 950.000,00 - SECRETARIA MUNICIPAL DE NEGÓCIOS JURÍDICOS.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35"/>
        <w:jc w:val="both"/>
        <w:rPr/>
      </w:pPr>
      <w:r>
        <w:rPr/>
        <w:t>Trata-se de Projeto de Lei Complementar de autoria do Prefeito Municipal que dispõe sobre alteração na Lei de Diretrizes Orçamentárias (LDO) para o exercício de 2.014, com a criação de crédito adicional suplementar de R$ 950.000,00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Padro"/>
        <w:spacing w:lineRule="auto" w:line="360"/>
        <w:ind w:firstLine="2835"/>
        <w:jc w:val="both"/>
        <w:rPr/>
      </w:pPr>
      <w:r>
        <w:rPr/>
        <w:t>Consta da justificativa encaminhada pelo Chefe do Executivo o seguinte: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“</w:t>
      </w:r>
      <w:r>
        <w:rPr>
          <w:rFonts w:eastAsia="Calibri"/>
          <w:i/>
          <w:sz w:val="22"/>
          <w:szCs w:val="22"/>
          <w:lang w:eastAsia="en-US"/>
        </w:rPr>
        <w:t>Justificamos a suplementação das fichas pela vultuosa quantia de reclamações trabalhistas que teremos que pagar por meio de Requisição de Pequeno Valor (RPV) e também de alguns precatórios.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e 2009 a dezembro de 2013 foram distribuídas aproximadamente 900 reclamações trabalhistas contra este Município.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essas ações muitas foram vencidas pelo Município e outras fomos sucumbentes, e teremos que arcar com os pagamentos.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Este ano já pagamos dezenas de ações.  Mas ainda restam várias a serem pagas.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inda, temos que honrar os precatórios inscritos para pagamentos até dezembro de 2014, no valor de R$593.206,51. Como já informado.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ssim, para que possamos arcar com todos os pagamentos, necessário a suplementar as fichas de nº 68, no valor de R$850.000,00 e de nº 69, no valor de R$100.000,00, para quitação dos precatórios incluídos no orçamento de 2014 e dos RPVs a serem expedidos pelo Poder Judiciário até 31/12/2014.</w:t>
      </w:r>
    </w:p>
    <w:p>
      <w:pPr>
        <w:pStyle w:val="Normal"/>
        <w:ind w:left="1134" w:firstLine="241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134"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se sentido, o presente Projeto de Lei Complementar é encaminhado a esta Casa de Leis juntamente com o projeto que solicita aprovação para alteração dos Projetos e Objetivos constantes nos Anexos II e III da Lei Complementar 1.061, de 17 de setembro de 2013, Plano Plurianual para o período de 2014 a 2017”.</w:t>
      </w:r>
    </w:p>
    <w:p>
      <w:pPr>
        <w:pStyle w:val="Normal"/>
        <w:ind w:left="1134" w:firstLine="24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firstLine="24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spacing w:lineRule="auto" w:line="360" w:before="0" w:after="283"/>
        <w:ind w:left="2861" w:hanging="0"/>
        <w:jc w:val="both"/>
        <w:rPr/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.</w:t>
      </w:r>
    </w:p>
    <w:p>
      <w:pPr>
        <w:pStyle w:val="Padro"/>
        <w:spacing w:lineRule="auto" w:line="360" w:before="0" w:after="283"/>
        <w:ind w:left="2861" w:hanging="0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De outro lado, como dito acima, instruem o Projeto de Lei Complementar as devidas Justificativas, devendo ser apresentada a a esta Casa de Leis, até a análise da matéria pelo Plenário, a comprovação da existência de recurso proveniente de redução parcial de contas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NTONIO SOARES BATISTA NET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ESSOR TÉCNICO JURÍDICO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OAB / SP 139.024</w:t>
      </w:r>
    </w:p>
    <w:p>
      <w:pPr>
        <w:pStyle w:val="Padro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06T09:23:00Z</cp:lastPrinted>
  <dcterms:modified xsi:type="dcterms:W3CDTF">2014-08-06T12:23:00Z</dcterms:modified>
  <cp:revision>9</cp:revision>
  <dc:subject/>
  <dc:title/>
</cp:coreProperties>
</file>