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5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2014  </w:t>
        <w:tab/>
        <w:t xml:space="preserve">              2015</w:t>
        <w:tab/>
        <w:t xml:space="preserve">         2016</w:t>
        <w:tab/>
      </w:r>
      <w:r>
        <w:rPr>
          <w:sz w:val="18"/>
          <w:szCs w:val="18"/>
        </w:rPr>
        <w:t xml:space="preserve">          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8.827.000,00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5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8"/>
          <w:szCs w:val="18"/>
        </w:rPr>
        <w:t xml:space="preserve">CUSTO FINANCEIRO PARA O EXERCÍCIO (R$)  42.233.000,00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531.000,00 (quinhentos e trinta e um mil reais), obedecendo a seguinte natureza de despesa e função de governo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38"/>
        <w:gridCol w:w="1225"/>
        <w:gridCol w:w="879"/>
        <w:gridCol w:w="171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4.4.90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00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44:00Z</dcterms:modified>
  <cp:revision>10</cp:revision>
  <dc:subject/>
  <dc:title/>
</cp:coreProperties>
</file>