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CER JURÍDICO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REFERÊNCIA: PROJETO DE LEI COMPLEMENTAR Nº 033 DE 05 DE AGOSTO DE 2.014, QUE ALTERA A LEI COMPLEMENTAR Nº 1081/2013, QUE INSTITUI O PLANO PILOTO DO SISTEMA VIÁRIO DO MUNICÍPIO DE BOTUCATU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/>
      </w:pPr>
      <w:r>
        <w:rPr>
          <w:sz w:val="26"/>
          <w:szCs w:val="26"/>
        </w:rPr>
        <w:t>Trata-se de projeto de lei complementar de autoria do Prefeito Municipal que altera a Lei Complementar nº 1081/2013, que institui o Plano Piloto do Sistema Viário do Município de Botucatu.</w:t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é de competência do Município nos termos do que dispõe o artigo 30, I da Carta da República, pois é de interesse local. A iniciativa é privativa do Prefeito Municipal uma vez que trata de alteração do Plano Diretor Participativo.</w:t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 justificativa que acompanha o Projeto de Lei consta o seguinte: </w:t>
      </w:r>
    </w:p>
    <w:p>
      <w:pPr>
        <w:pStyle w:val="Normal"/>
        <w:ind w:left="993" w:firstLine="19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em por objetivo a presente Proposição alterar a redação do art. 2º, inciso III, alínea c) C.3, da Lei Complementar nº 1.081, de 10 de dezembro de 2013, conforme consta do art. 1º deste Projeto.</w:t>
      </w:r>
    </w:p>
    <w:p>
      <w:pPr>
        <w:pStyle w:val="Normal"/>
        <w:ind w:left="993" w:firstLine="19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firstLine="19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equívoco, constou na descrição do item III, que trata das vias arteriais, na alínea c) C.3 (Via arterial 3), a largura de “ 11,00 metros “, enquanto o correto deveria ser 110,00 metros.</w:t>
      </w:r>
    </w:p>
    <w:p>
      <w:pPr>
        <w:pStyle w:val="Normal"/>
        <w:ind w:left="993" w:firstLine="19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firstLine="19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l incorreção vem causando transtornos na correta aplicação da Lei, razão da presente”.</w:t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contempla as questões suscitadas na justificativa.</w:t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283"/>
        <w:ind w:firstLine="2843"/>
        <w:jc w:val="both"/>
        <w:rPr/>
      </w:pPr>
      <w:r>
        <w:rPr>
          <w:sz w:val="26"/>
          <w:szCs w:val="26"/>
        </w:rPr>
        <w:t xml:space="preserve">Para ser aprovada, a matéria necessita de </w:t>
      </w:r>
      <w:r>
        <w:rPr>
          <w:b/>
          <w:sz w:val="26"/>
          <w:szCs w:val="26"/>
        </w:rPr>
        <w:t>maioria absoluta</w:t>
      </w:r>
      <w:r>
        <w:rPr>
          <w:sz w:val="26"/>
          <w:szCs w:val="26"/>
        </w:rPr>
        <w:t xml:space="preserve"> para ser aprovada, conforme prevê o artigo 40, II, “q”, do Regimento Interno da Câmara Municipal.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100" w:before="0" w:after="283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tanto, extrai-se que o Projeto de Lei Complementar não ostenta vícios regimentais, legais ou constitucionais, cabendo ao Plenário desta Casa de Leis deliberar quanto ao mérito da propositura. </w:t>
      </w:r>
    </w:p>
    <w:p>
      <w:pPr>
        <w:pStyle w:val="Normal"/>
        <w:spacing w:lineRule="atLeast" w:line="100" w:before="0" w:after="283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Normal"/>
        <w:spacing w:lineRule="atLeast" w:line="100" w:before="0" w:after="283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283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283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Normal"/>
        <w:spacing w:lineRule="atLeast" w:line="100" w:before="0" w:after="283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Normal"/>
        <w:spacing w:lineRule="atLeast" w:line="100" w:before="0" w:after="283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OAB/SP 139.024</w:t>
      </w:r>
    </w:p>
    <w:p>
      <w:pPr>
        <w:pStyle w:val="Normal"/>
        <w:spacing w:lineRule="atLeast" w:line="100" w:before="0" w:after="283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8-06T09:06:00Z</cp:lastPrinted>
  <dcterms:modified xsi:type="dcterms:W3CDTF">2014-08-06T12:06:00Z</dcterms:modified>
  <cp:revision>9</cp:revision>
  <dc:subject/>
  <dc:title/>
</cp:coreProperties>
</file>