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32/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dobre alteração da Lei Complementar n° 1.062/2013 - LDO exercício de 2014 e abre crédito adicional suplementar de R$ 950.000,00 na Secretaria Municipal de Negócios Jurídic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ind w:firstLine="720"/>
        <w:jc w:val="both"/>
        <w:rPr/>
      </w:pPr>
      <w:r>
        <w:rPr>
          <w:rFonts w:cs="Arial" w:ascii="Arial" w:hAnsi="Arial"/>
        </w:rPr>
        <w:t>O Projeto ora analisado pelas comissões supracitadas dispõe sobre alteração da Lei Complementar nº 1062/2013 - LDO exercício de 2014 e crédito adicional suplementar de R$ 950.000,00 (</w:t>
      </w:r>
      <w:r>
        <w:rPr>
          <w:rFonts w:cs="Arial" w:ascii="Arial" w:hAnsi="Arial"/>
          <w:color w:val="00000A"/>
        </w:rPr>
        <w:t>novecentos e cinquenta mil reais</w:t>
      </w:r>
      <w:r>
        <w:rPr>
          <w:rFonts w:cs="Arial" w:ascii="Arial" w:hAnsi="Arial"/>
        </w:rPr>
        <w:t>), na Secretaria Municipal de Negócios Jurídic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ab/>
        <w:t xml:space="preserve">Consta da justificativa que há a necessidade de suplementação de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fichas  de nº 68, no valor de R$ 850.000,00 (oitocentos e cinquenta mil reais)  e de nº 69, no valor de R$100.000,00 (cem mil reais) para quitação dos precatórios incluídos no orçamento de 2014 e das RPVs (Requisição de Pequeno Valor) a serem expedidas pelo Poder Judiciário até 31/12/2014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A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A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agosto de 201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1T18:55:00Z</dcterms:modified>
  <cp:revision>11</cp:revision>
  <dc:subject/>
  <dc:title/>
</cp:coreProperties>
</file>