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COMPLEMENTAR NÚMERO 035 DE 12 DE AGOSTO DE 2.014 DE AUTORIA DO PREFEITO MUNICIPAL QUE ALTERA ANEXOS DA LEI COMPLEMENTAR 1.062/2013 – DIRETRIZES ORÇAMENTÁRIAS PARA O EXERCÍCIO DE 2.014, NA SECRETARIA MUNICIPAL DE EDUCAÇÃO, COM A ABERTURA DE CRÉDITO ADICIONAL SUPLEMENTAR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Complementar de autoria do senhor Prefeito Municipal que dispõe sobre alteração na Lei de Diretrizes Orçamentárias (LDO) para o exercício de 2.014 e abre crédito adicional suplementar no valor de R$ 531.000,00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 Chefe do Executivo o seguinte:</w:t>
      </w:r>
    </w:p>
    <w:p>
      <w:pPr>
        <w:pStyle w:val="Normal"/>
        <w:ind w:left="1134" w:firstLine="241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“</w:t>
      </w:r>
      <w:r>
        <w:rPr>
          <w:rFonts w:eastAsia="Calibri"/>
          <w:i/>
          <w:sz w:val="22"/>
          <w:szCs w:val="22"/>
          <w:lang w:eastAsia="en-US"/>
        </w:rPr>
        <w:t>A solicitação de suplementação em questão visa apenas a manutenção dos serviços já consignados em orçamento, sendo necessário o remanejamento através das anulações parciais previstas na presente propositura.</w:t>
      </w:r>
    </w:p>
    <w:p>
      <w:pPr>
        <w:pStyle w:val="Normal"/>
        <w:ind w:left="1134" w:firstLine="241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134" w:firstLine="241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Os valores das dotações orçamentárias inicialmente programadas, ficam disponíveis para serem utilizadas em outras ações dentro da estrutura orçamentária da Secretaria Municipal de Educação, não comprometendo os percentuais obrigatórios dos recursos.</w:t>
      </w:r>
    </w:p>
    <w:p>
      <w:pPr>
        <w:pStyle w:val="Normal"/>
        <w:ind w:left="1134" w:firstLine="241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134"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sse sentido, o presente Projeto de Lei Complementar é encaminhado a esta Casa de Leis juntamente com o projeto que solicita aprovação para alteração dos Projetos e Objetivos constantes nos Anexos II e III da Lei Complementar 1.061, de 17 de setembro de 2013, Plano Plurianual para o período de 2014 a 2017”.</w:t>
      </w:r>
    </w:p>
    <w:p>
      <w:pPr>
        <w:pStyle w:val="Normal"/>
        <w:ind w:firstLine="355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Nos exatos termos da Constituição Federal,  a  Lei que instituir o Plano Plurianual (PPA) </w:t>
      </w:r>
      <w:r>
        <w:rPr>
          <w:i/>
          <w:sz w:val="24"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Outrossim, a Constituição Federal estabelece que a Lei de Diretrizes Orçamentárias (LDO) </w:t>
      </w:r>
      <w:r>
        <w:rPr>
          <w:i/>
          <w:sz w:val="24"/>
          <w:szCs w:val="24"/>
        </w:rPr>
        <w:t>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4"/>
          <w:szCs w:val="24"/>
        </w:rPr>
        <w:t xml:space="preserve">Quanto ao planejamento, nos ensina Rogério Sandoli de Oliveira,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a corrigir classificação de despesa é encaminhado a esta Casa Legislativa o presente Projeto de Lei Complementar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f”,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i o Projeto de Lei Complementar a devida Justificativa, devendo, até o momento da votação, integrar a propositura documento comprobatório do excesso de arrecadação do corrente exercício, na importância de R$531.000,00, conforme mencionado no artigo 3º do projet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AB / SP 139.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8-13T15:22:00Z</cp:lastPrinted>
  <dcterms:modified xsi:type="dcterms:W3CDTF">2014-08-13T18:27:00Z</dcterms:modified>
  <cp:revision>11</cp:revision>
  <dc:subject/>
  <dc:title/>
</cp:coreProperties>
</file>