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FERÊNCIA: PROJETO DE LEI COMPLEMENTAR NÚMERO 034, 12 DE AGOSTO DE 2014, DE AUTORIA DO PREFEITO MUNICIPAL QUE DISPÕE SOBRE ALTERAÇÃO DA LEI COMPLEMENTAR 1.061/2013 - PLANO PLURIANUAL DE INVESTIMENTOS - PERÍODO DE 2014 A 2017, NA SECRETARIA MUNICIPAL DE EDUCAÇÃ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, período de 2014 a 2017, n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1134" w:firstLine="241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>Com a suplementação no valor de R$531.000,00 (quinhentos e trinta e um mil reais), objeto desta Proposição, a Secretaria Municipal de Educação poderá adquirir tablets para disponibilizar aos alunos, inovando a aprendizagem om tecnologias que extrapolam a sala de aula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1134" w:firstLine="2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se sentido, o presente Projeto de Lei Complementar é encaminhado a esta Casa de Leis juntamente com o projeto que solicita aprovação para alteração dos Projetos e Objetivos constantes nos Anexos V e VI da Lei Complementar 1.062, de 17 de setembro de 2013, que trata das Diretrizes Orçamentárias para o exercício de 2014</w:t>
      </w:r>
      <w:r>
        <w:rPr>
          <w:i/>
        </w:rPr>
        <w:t>”.</w:t>
      </w:r>
    </w:p>
    <w:p>
      <w:pPr>
        <w:pStyle w:val="Normal"/>
        <w:ind w:left="1134" w:firstLine="2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2"/>
        </w:rPr>
        <w:t>De outro lado, como dito acima, instrui o Projeto de Lei Complementar a devida Justificativa.</w:t>
      </w:r>
    </w:p>
    <w:p>
      <w:pPr>
        <w:pStyle w:val="Normal"/>
        <w:spacing w:lineRule="auto" w:line="360"/>
        <w:ind w:firstLine="283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13T15:27:00Z</cp:lastPrinted>
  <dcterms:modified xsi:type="dcterms:W3CDTF">2014-08-13T18:27:00Z</dcterms:modified>
  <cp:revision>10</cp:revision>
  <dc:subject/>
  <dc:title/>
</cp:coreProperties>
</file>