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35/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dobre alteração da Lei Complementar n° 1.062/2013 - LDO exercício de 2014 e abre crédito adicional suplementar de R$ 531.000,00 na Secretaria Municipal de Educaçã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O Projeto ora analisado pelas comissões supracitadas dispõe sobre alteração da Lei Complementar nº 1062/2013 - LDO exercício de 2014 e abre crédito adicional suplementar de R$ 531.000,00 (quinhentos e trinta e um mil reais) na Secretaria Municipal da Educação, visando a aquisição de </w:t>
      </w:r>
      <w:r>
        <w:rPr>
          <w:rFonts w:cs="Arial" w:ascii="Arial" w:hAnsi="Arial"/>
          <w:i/>
          <w:sz w:val="24"/>
          <w:szCs w:val="24"/>
        </w:rPr>
        <w:t>tablets</w:t>
      </w:r>
      <w:r>
        <w:rPr>
          <w:rFonts w:cs="Arial" w:ascii="Arial" w:hAnsi="Arial"/>
          <w:sz w:val="24"/>
          <w:szCs w:val="24"/>
        </w:rPr>
        <w:t xml:space="preserve"> para disponibilizar  aos aluno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inovando a aprendizagem com tecnologias que extrapolam a sala de aul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A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A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9 de agosto de 20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8T19:30:00Z</cp:lastPrinted>
  <dcterms:modified xsi:type="dcterms:W3CDTF">2014-08-18T22:32:00Z</dcterms:modified>
  <cp:revision>12</cp:revision>
  <dc:subject/>
  <dc:title/>
</cp:coreProperties>
</file>