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92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8 de setembro de 2014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37/2014)</w:t>
      </w:r>
    </w:p>
    <w:p>
      <w:pPr>
        <w:pStyle w:val="Heading"/>
        <w:ind w:left="284" w:right="567" w:hanging="0"/>
        <w:rPr>
          <w:b w:val="false"/>
          <w:b w:val="false"/>
          <w:i/>
          <w:i/>
          <w:sz w:val="22"/>
          <w:szCs w:val="28"/>
          <w:u w:val="single"/>
        </w:rPr>
      </w:pPr>
      <w:r>
        <w:rPr>
          <w:b w:val="false"/>
          <w:i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111" w:hanging="142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                 nº. 1.062/13 – LDO exercício de 2014 e dá outras providências</w:t>
      </w:r>
      <w:r>
        <w:rPr>
          <w:sz w:val="22"/>
          <w:szCs w:val="22"/>
        </w:rPr>
        <w:t>”.</w:t>
      </w:r>
    </w:p>
    <w:p>
      <w:pPr>
        <w:pStyle w:val="Normal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Cs/>
          <w:szCs w:val="28"/>
          <w:u w:val="single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shd w:fill="E6E6E6" w:val="clear"/>
          <w:lang w:eastAsia="zh-CN"/>
        </w:rPr>
      </w:pPr>
      <w:r>
        <w:rPr>
          <w:sz w:val="22"/>
          <w:szCs w:val="22"/>
        </w:rPr>
        <w:t>Art.  1º  Ficam alterados nos Anexos V e VI, da  Lei  Complementar  nº  1.062, de 17 de setembro de 2013 –  Diretrizes Orçamentárias para o exercício de 2014, os seguintes projetos e objetivo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PROGRAMA: ENCARGOS GERAIS DO MUNICIP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0000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UNIDADE RESPONSÁVEL PELO PROGRAMA: SECRETARIA MUNICIPAL DA FAZEND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8.00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OBJETIVO: Alocação de recursos orçamentários destinados ao pagamento de despesas decorrentes de serviços da dívida pública municipal, precatórios, ações trabalhistas, indenizatórias, pensões, benefícios previdenciários e outros encargos de responsabilidade da administração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JUSTIFICATIVA: Contemplar decisões judiciais, gastos com a previdência própria, reconhecimento de dívidas, encargos diversos da administração, não relacionados direta ou indiretamente com a execução de nenhuma ação finalística ou de manutenção.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  UNIDADE DE MEDIDA </w:t>
        <w:tab/>
        <w:t xml:space="preserve">                     INDICE RECENTE         INDICE FUTURO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</w:t>
      </w:r>
      <w:r>
        <w:rPr>
          <w:sz w:val="16"/>
          <w:szCs w:val="16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            100,00                          100,00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 xml:space="preserve">CUSTO ESTIMADO PARA O PROGRAMA </w:t>
      </w:r>
      <w:r>
        <w:rPr>
          <w:sz w:val="16"/>
          <w:szCs w:val="16"/>
          <w:lang w:eastAsia="zh-CN"/>
        </w:rPr>
        <w:t>(R$)</w:t>
      </w:r>
      <w:r>
        <w:rPr>
          <w:sz w:val="18"/>
          <w:szCs w:val="18"/>
          <w:lang w:eastAsia="zh-CN"/>
        </w:rPr>
        <w:t xml:space="preserve">   </w:t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UNIDADE EXECUTORA: FUNDO MUNICIPAL DE PREVIDÊNCIA SOCIAL - BOTUPREV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3.01.01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DÊNCIA  SOCI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9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SUBFUNÇÃO: PREVIDÊNCIA  DO  REGIME ESTATUTÁRI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272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PROGRAMA: ENCARGOS GERAIS DO MUNICIP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0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ATIVIDADE: SERVIDORES VINCULADOS AO RPP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ATIVIDADE:  Nº  2.037      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100,00                                      </w:t>
      </w:r>
      <w:r>
        <w:rPr>
          <w:sz w:val="16"/>
          <w:szCs w:val="16"/>
          <w:lang w:eastAsia="zh-CN"/>
        </w:rPr>
        <w:t>Atendimento a demanda operacional da área (%)</w:t>
      </w:r>
    </w:p>
    <w:p>
      <w:pPr>
        <w:pStyle w:val="Normal"/>
        <w:suppressAutoHyphens w:val="true"/>
        <w:jc w:val="both"/>
        <w:rPr>
          <w:sz w:val="16"/>
          <w:szCs w:val="16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 xml:space="preserve">CUSTO FINANCEIRO PARA O  EXERCÍCIO  (R$)  11.695.000,00  </w:t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 FUNDO MUNICIPAL DE PREVIDÊNCIA SOCIAL – BOTUPREV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3.01.01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92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8 de setembro de 2014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DÊNCIA  SOCI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99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SUBFUNÇÃO: PREVIDÊNCIA  DO  REGIME ESTATUTÁRI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997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PROGRAMA: ENCARGOS GERAIS DO MUNICIP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0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ATIVIDADE:  Nº  9.999      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1,00                                           </w:t>
      </w:r>
      <w:r>
        <w:rPr>
          <w:sz w:val="16"/>
          <w:szCs w:val="16"/>
          <w:lang w:eastAsia="zh-CN"/>
        </w:rPr>
        <w:t>Reserva de Contingência (LRF)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USTO FINANCEIRO PARA O  EXERCÍCIO  (R$)  16.010.920,00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DESCRIÇÃO DOS PROGRAMAS GOVERNAMENTAIS  METAS /  CUSTOS PARA O EXERCÍC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(x )ALTERAÇÃO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DA ESTRUTURA ADMINISTRATIV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03 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 ADMINISTRAÇÃ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5.00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OBJETIVO: Dar sustentação às ações e atividades públicas do município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JUSTIFICATIVA: Oferecer às áreas fim suporte técnico especializado necessário para a consecução dos seus serviços.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zh-CN"/>
        </w:rPr>
        <w:t xml:space="preserve">INDICADORES                                                           UNIDADE DE MEDIDA </w:t>
        <w:tab/>
        <w:t xml:space="preserve">                  INDICE RECENTE          INDICE FUTUR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endimento a demanda administrativa                 Atendimento a demanda da área (%)                      100,00                            100,00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CUSTO ESTIMADO PARA O PROGRAMA (R$) 45.832.945,75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ABINETE SECRETÁRIO DE DESCENTRALIZAÇÃO E PARTICIPAÇÃO COMUNITÁRI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20.01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RBANISM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5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TRANSPORTES COLETIV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453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DA ESTRUTURA ADMINISTRATIV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3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DO FUNDO DE APOIO AO TRANSPORTE COLETIV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ATIVIDADE:  Nº  2.059      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 Atendimento a demanda da área (%)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 xml:space="preserve">CUSTO FINANCEIRO PARA O  EXERCÍCIO  (R$)  340.000,00  </w:t>
      </w:r>
      <w:r>
        <w:rPr>
          <w:sz w:val="14"/>
          <w:szCs w:val="14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suppressAutoHyphens w:val="true"/>
        <w:jc w:val="both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92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8 de setembro de 2014</w:t>
      </w:r>
    </w:p>
    <w:p>
      <w:pPr>
        <w:pStyle w:val="Normal"/>
        <w:suppressAutoHyphens w:val="true"/>
        <w:jc w:val="both"/>
        <w:rPr>
          <w:b/>
          <w:b/>
          <w:sz w:val="14"/>
          <w:szCs w:val="14"/>
          <w:lang w:eastAsia="zh-CN"/>
        </w:rPr>
      </w:pPr>
      <w:r>
        <w:rPr>
          <w:b/>
          <w:sz w:val="14"/>
          <w:szCs w:val="14"/>
          <w:lang w:eastAsia="zh-CN"/>
        </w:rPr>
      </w:r>
    </w:p>
    <w:p>
      <w:pPr>
        <w:pStyle w:val="Normal"/>
        <w:suppressAutoHyphens w:val="true"/>
        <w:jc w:val="both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ABINETE SECRETÁRIO DE DESCENTRALIZAÇÃO E PARTICIPAÇÃO COMUNITÁRI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20.01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DMINISTRAÇÃ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4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122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DA ESTRUTURA ADMINISTRATIV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3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ATIVIDADE:  Nº  2.007      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 Atendimento a demanda da área (%)</w:t>
      </w:r>
    </w:p>
    <w:p>
      <w:pPr>
        <w:pStyle w:val="Normal"/>
        <w:suppressAutoHyphens w:val="true"/>
        <w:jc w:val="both"/>
        <w:rPr>
          <w:sz w:val="16"/>
          <w:szCs w:val="16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 xml:space="preserve">CUSTO FINANCEIRO PARA O  EXERCÍCIO  (R$)  708.000,00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(x ) ALTERAÇÃO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DE ESPORTE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06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ESPORTE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7.00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ferecer suporte de infraestrutura com finalidade de difundir a prática de esportes.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lhorar a saúde do cidadão, através da prática de esportes, diminuindo a demanda por atendimentos na área  de saúde.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  UNIDADE DE MEDIDA </w:t>
        <w:tab/>
        <w:t xml:space="preserve">                     INDICE RECENTE         INDICE FUTURO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</w:t>
      </w:r>
      <w:r>
        <w:rPr>
          <w:sz w:val="16"/>
          <w:szCs w:val="16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            100,00                          100,00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jc w:val="both"/>
        <w:rPr>
          <w:sz w:val="16"/>
          <w:szCs w:val="16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CUSTO ESTIMADO PARA O PROGRAMA </w:t>
      </w:r>
      <w:r>
        <w:rPr>
          <w:sz w:val="16"/>
          <w:szCs w:val="16"/>
          <w:lang w:eastAsia="zh-CN"/>
        </w:rPr>
        <w:t>(R$)</w:t>
      </w:r>
      <w:r>
        <w:rPr>
          <w:sz w:val="18"/>
          <w:szCs w:val="18"/>
          <w:lang w:eastAsia="zh-CN"/>
        </w:rPr>
        <w:t xml:space="preserve">  3.767.000,00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PARTAMENTO  DE ESPORTES E LAZER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07.02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SPORTO E LAZER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27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812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 DE  ESPORTE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92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8 de setembro de 2014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6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PROJETO: CONSTRUÇÃO,  REFORMA E AMPLIAÇÃO DE PRÉDIOS E EQUIPAMENTOS PÚBLICO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O   PROJETO:  Nº  1.003      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 Prédios/Equipamentos Públicos demandados (%)</w:t>
      </w:r>
    </w:p>
    <w:p>
      <w:pPr>
        <w:pStyle w:val="Normal"/>
        <w:suppressAutoHyphens w:val="true"/>
        <w:jc w:val="both"/>
        <w:rPr>
          <w:sz w:val="16"/>
          <w:szCs w:val="16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 xml:space="preserve">CUSTO FINANCEIRO PARA O  EXERCÍCIO  (R$)  170.000,00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PARTAMENTO  DE ESPORTES E LAZER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07.02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SPORTO E LAZER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27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812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 DE  ESPORTE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6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ETNÇAÕ DOS SERVIÇOS DE ESPORTE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ATIVIDADE:  Nº  2.009    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 Atendimento a demanda da área (%)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PARA  EXERCÍCIO  (R$)  2.792.000,00  </w:t>
      </w:r>
      <w:r>
        <w:rPr>
          <w:sz w:val="14"/>
          <w:szCs w:val="14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(x ) ALTERAÇÃO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DA ASSISTÊNCIA SOCI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17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ASSISTÊNCIA SOCI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10.00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OBJETIVO: Formular, coordenar, articular, monitorar e avaliar o desenvolvimento social do município,  voltando a atenção para o atendimento de segmentos da população em situação de vulnerabilidade social, visando conjugar esforços de diversas áreas, no processo de desenvolvimento social. 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JUSTIFICATIVA: Atender as necessidades dos cidadãos em situação de vulnerabilidade social.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NDICADORES                                                           UNIDADE DE MEDIDA </w:t>
        <w:tab/>
        <w:t xml:space="preserve">                     INDICE RECENTE         INDICE FUTURO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</w:t>
      </w:r>
      <w:r>
        <w:rPr>
          <w:sz w:val="16"/>
          <w:szCs w:val="16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            100,00                          100,00</w:t>
      </w:r>
    </w:p>
    <w:p>
      <w:pPr>
        <w:pStyle w:val="Normal"/>
        <w:suppressAutoHyphens w:val="true"/>
        <w:jc w:val="both"/>
        <w:rPr>
          <w:sz w:val="16"/>
          <w:szCs w:val="16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 xml:space="preserve">CUSTO ESTIMADO PARA O PROGRAMA </w:t>
      </w:r>
      <w:r>
        <w:rPr>
          <w:sz w:val="16"/>
          <w:szCs w:val="16"/>
          <w:lang w:eastAsia="zh-CN"/>
        </w:rPr>
        <w:t>(R$)</w:t>
      </w:r>
      <w:r>
        <w:rPr>
          <w:sz w:val="18"/>
          <w:szCs w:val="18"/>
          <w:lang w:eastAsia="zh-CN"/>
        </w:rPr>
        <w:t xml:space="preserve">  9.920.000,00 </w:t>
      </w:r>
    </w:p>
    <w:p>
      <w:pPr>
        <w:pStyle w:val="Normal"/>
        <w:suppressAutoHyphens w:val="true"/>
        <w:jc w:val="both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DEPARTAMENTO  DE POLITICAS  DE PROTEÇÃO  SOCIAL 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92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8 de setembro de 2014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10.02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SOCI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8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122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DA ASSISTÊNCIA SOCI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7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 DAS AÇÕES DE ASSISTÊNCIA SOCI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ATIVIDADE:  Nº  2.041      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100,00                                      </w:t>
      </w:r>
      <w:r>
        <w:rPr>
          <w:sz w:val="16"/>
          <w:szCs w:val="16"/>
          <w:lang w:eastAsia="zh-CN"/>
        </w:rPr>
        <w:t xml:space="preserve">Atendimento a demanda  da área </w:t>
      </w:r>
      <w:r>
        <w:rPr>
          <w:sz w:val="18"/>
          <w:szCs w:val="18"/>
          <w:lang w:eastAsia="zh-CN"/>
        </w:rPr>
        <w:t>(%)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PARA EXERCÍCIO  (R$)  2.308.000,00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PARTAMENTO  DE POLITICAS  DE PROTEÇÃO  SOCIAL BÁSIC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11.01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SOCI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8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 COMUNITÁRI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244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DA ASSISTÊNCIA SOCI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7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 DAS AÇÕES DE PROTEÇÃO SOCIAL BÁSIC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ATIVIDADE:  Nº  2.042      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100,00                                      </w:t>
      </w:r>
      <w:r>
        <w:rPr>
          <w:sz w:val="16"/>
          <w:szCs w:val="16"/>
          <w:lang w:eastAsia="zh-CN"/>
        </w:rPr>
        <w:t xml:space="preserve">Atendimento a demanda  da área </w:t>
      </w:r>
      <w:r>
        <w:rPr>
          <w:sz w:val="18"/>
          <w:szCs w:val="18"/>
          <w:lang w:eastAsia="zh-CN"/>
        </w:rPr>
        <w:t>(%)</w:t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 xml:space="preserve">CUSTO FINANCEIRO PARA EXERCÍCIO  (R$)  2.105.500,00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PARTAMENTO  DE POLITICAS  DE PROTEÇÃO  SOCIAL ESPECI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11.02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SOCI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8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 A CRIANÇA E AO ADOLESCENTE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243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DA ASSISTÊNCIA SOCI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7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92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8 de setembro de 2014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 DAS AÇÕES DE PROTEÇÃO SOCIAL ESPECI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ATIVIDADE:  Nº  2.043      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100,00                                      </w:t>
      </w:r>
      <w:r>
        <w:rPr>
          <w:sz w:val="16"/>
          <w:szCs w:val="16"/>
          <w:lang w:eastAsia="zh-CN"/>
        </w:rPr>
        <w:t xml:space="preserve">Atendimento a demanda  da área </w:t>
      </w:r>
      <w:r>
        <w:rPr>
          <w:sz w:val="18"/>
          <w:szCs w:val="18"/>
          <w:lang w:eastAsia="zh-CN"/>
        </w:rPr>
        <w:t>(%)</w:t>
      </w:r>
    </w:p>
    <w:p>
      <w:pPr>
        <w:pStyle w:val="Normal"/>
        <w:suppressAutoHyphens w:val="true"/>
        <w:jc w:val="both"/>
        <w:rPr>
          <w:sz w:val="16"/>
          <w:szCs w:val="16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 xml:space="preserve">CUSTO FINANCEIRO PARA EXERCÍCIO  (R$)  321.000,00  </w:t>
      </w:r>
      <w:r>
        <w:rPr>
          <w:sz w:val="16"/>
          <w:szCs w:val="16"/>
          <w:shd w:fill="FFFFFF" w:val="clear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PARTAMENTO  DE POLITICAS  DE PROTEÇÃO  SOCIAL ESPECI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11.02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SOCI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8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 COMUNITÁRI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244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DA ASSISTÊNCIA SOCI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7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 DAS AÇÕES DE PROTEÇÃO SOCIAL ESPECI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ATIVIDADE:  Nº  2.043      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100,00                                      </w:t>
      </w:r>
      <w:r>
        <w:rPr>
          <w:sz w:val="16"/>
          <w:szCs w:val="16"/>
          <w:lang w:eastAsia="zh-CN"/>
        </w:rPr>
        <w:t xml:space="preserve">Atendimento a demanda  da área </w:t>
      </w:r>
      <w:r>
        <w:rPr>
          <w:sz w:val="18"/>
          <w:szCs w:val="18"/>
          <w:lang w:eastAsia="zh-CN"/>
        </w:rPr>
        <w:t>(%)</w:t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 xml:space="preserve">CUSTO FINANCEIRO PARA EXERCÍCIO  (R$)  1.082.000,00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(x ) ALTERAÇÃO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DE SAÚDE PÚBLIC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18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SAÚDE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6.00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OBJETIVO: 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JUSTIFICATIVA: Assegurar o cumprimento da universalidade do Sistema Único de Saúde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NDICADORES                                                           UNIDADE DE MEDIDA </w:t>
        <w:tab/>
        <w:t xml:space="preserve">                     INDICE RECENTE         INDICE FUTURO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</w:t>
      </w:r>
      <w:r>
        <w:rPr>
          <w:sz w:val="16"/>
          <w:szCs w:val="16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            100,00                          100,00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jc w:val="both"/>
        <w:rPr>
          <w:sz w:val="16"/>
          <w:szCs w:val="16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CUSTO ESTIMADO PARA O PROGRAMA </w:t>
      </w:r>
      <w:r>
        <w:rPr>
          <w:sz w:val="16"/>
          <w:szCs w:val="16"/>
          <w:lang w:eastAsia="zh-CN"/>
        </w:rPr>
        <w:t>(R$)</w:t>
      </w:r>
      <w:r>
        <w:rPr>
          <w:sz w:val="18"/>
          <w:szCs w:val="18"/>
          <w:lang w:eastAsia="zh-CN"/>
        </w:rPr>
        <w:t xml:space="preserve">  54.822.000,00 </w:t>
      </w:r>
    </w:p>
    <w:p>
      <w:pPr>
        <w:pStyle w:val="Normal"/>
        <w:rPr>
          <w:b/>
          <w:b/>
          <w:sz w:val="22"/>
          <w:szCs w:val="22"/>
          <w:shd w:fill="E6E6E6" w:val="clear"/>
          <w:lang w:eastAsia="zh-CN"/>
        </w:rPr>
      </w:pPr>
      <w:r>
        <w:rPr>
          <w:b/>
          <w:sz w:val="22"/>
          <w:szCs w:val="22"/>
          <w:shd w:fill="E6E6E6" w:val="clear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ENÇÃO  BÁSIC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06.02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92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8 de setembro de 2014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ENÇÃO 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01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 DE  SAÚDE  PÚBLIC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 DOS  SERVIÇOS  DE  SAÚDE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ATIVIDADE:  Nº  2.056      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jc w:val="both"/>
        <w:rPr>
          <w:sz w:val="16"/>
          <w:szCs w:val="16"/>
          <w:shd w:fill="FFFFFF" w:val="clear"/>
          <w:lang w:eastAsia="zh-CN"/>
        </w:rPr>
      </w:pPr>
      <w:r>
        <w:rPr>
          <w:sz w:val="18"/>
          <w:szCs w:val="18"/>
          <w:lang w:eastAsia="zh-CN"/>
        </w:rPr>
        <w:t xml:space="preserve">CUSTO FINANCEIRO PARA O  EXERCÍCIO  (R$)  38.102.000,00 </w:t>
      </w:r>
    </w:p>
    <w:p>
      <w:pPr>
        <w:pStyle w:val="Normal"/>
        <w:suppressAutoHyphens w:val="true"/>
        <w:jc w:val="both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 FARMACÊUTIC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06.05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HOSPITALAR E AMBULATOR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02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 DE  SAÚDE  PÚBLIC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 DOS  SERVIÇOS  DE  SAÚDE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ATIVIDADE:  Nº  2.056      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jc w:val="both"/>
        <w:rPr>
          <w:sz w:val="16"/>
          <w:szCs w:val="16"/>
          <w:shd w:fill="FFFFFF" w:val="clear"/>
          <w:lang w:eastAsia="zh-CN"/>
        </w:rPr>
      </w:pPr>
      <w:r>
        <w:rPr>
          <w:sz w:val="18"/>
          <w:szCs w:val="18"/>
          <w:lang w:eastAsia="zh-CN"/>
        </w:rPr>
        <w:t xml:space="preserve">CUSTO FINANCEIRO PARA O  EXERCÍCIO  (R$)  3.185.000,00  </w:t>
      </w:r>
    </w:p>
    <w:p>
      <w:pPr>
        <w:pStyle w:val="Normal"/>
        <w:suppressAutoHyphens w:val="true"/>
        <w:jc w:val="both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(x ) ALTERAÇÃO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OPERACIONAIS DO CORPO DE BOMBEIRO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24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ABINETE  PREFEIT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1.00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OBJETIVO: Garantir  a continuidade  das ações de atendimento a sinistros  e emergências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JUSTIFICATIVA: Prevenção e atendimento de sinistros e emergências.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NDICADORES                                                                      UNIDADE DE MEDIDA </w:t>
        <w:tab/>
        <w:t xml:space="preserve">                         INDICE RECENTE         INDICE FUTURO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zh-CN"/>
        </w:rPr>
        <w:t>Manutenção Fundo Municipal  Corpo de Bombeiros</w:t>
      </w:r>
      <w:r>
        <w:rPr>
          <w:sz w:val="18"/>
          <w:szCs w:val="18"/>
          <w:lang w:eastAsia="zh-CN"/>
        </w:rPr>
        <w:t xml:space="preserve">      </w:t>
      </w:r>
      <w:r>
        <w:rPr>
          <w:sz w:val="16"/>
          <w:szCs w:val="16"/>
          <w:lang w:eastAsia="zh-CN"/>
        </w:rPr>
        <w:t>Fundo Municipal  Corpo de Bombeiros</w:t>
      </w:r>
      <w:r>
        <w:rPr>
          <w:sz w:val="18"/>
          <w:szCs w:val="18"/>
          <w:lang w:eastAsia="zh-CN"/>
        </w:rPr>
        <w:t xml:space="preserve">               100,00                         100,00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CUSTO ESTIMADO PARA O PROGRAMA </w:t>
      </w:r>
      <w:r>
        <w:rPr>
          <w:sz w:val="16"/>
          <w:szCs w:val="16"/>
          <w:lang w:eastAsia="zh-CN"/>
        </w:rPr>
        <w:t>(R$)</w:t>
      </w:r>
      <w:r>
        <w:rPr>
          <w:sz w:val="18"/>
          <w:szCs w:val="18"/>
          <w:lang w:eastAsia="zh-CN"/>
        </w:rPr>
        <w:t xml:space="preserve">  1.445.000,00 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92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8 de setembro de 2014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DO MUNICIPAL DE MANUTENÇÃO DO CORPO DE BOMBEIRO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01.02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GURANÇA PÚBLIC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6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FESA CIVI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182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 OPERACIONAIS DO CORPO DE BOMBEIRO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24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JETO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ONSTRUÇÃO, REFORMA E AMPLIAÇÃO DE PRÉDIOS E EQUIPAMENTOS PÚBLICO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ATIVIDADE:  Nº  1.003      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Prédios/Equipamentos Públicos demandados (%)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 FINANCEIRO PARA EXERCÍCIO  (R$)  350.000,00  </w:t>
      </w:r>
    </w:p>
    <w:p>
      <w:pPr>
        <w:pStyle w:val="Normal"/>
        <w:rPr>
          <w:b/>
          <w:b/>
          <w:color w:val="008000"/>
          <w:sz w:val="16"/>
          <w:szCs w:val="16"/>
          <w:lang w:eastAsia="zh-CN"/>
        </w:rPr>
      </w:pPr>
      <w:r>
        <w:rPr>
          <w:b/>
          <w:color w:val="008000"/>
          <w:sz w:val="16"/>
          <w:szCs w:val="16"/>
          <w:lang w:eastAsia="zh-CN"/>
        </w:rPr>
      </w:r>
    </w:p>
    <w:p>
      <w:pPr>
        <w:pStyle w:val="TextBody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 Fica o Poder Executivo autorizado a abrir um crédito adicional suplementar, até o limite de R$5.903.300,00 (cinco milhões novecentos e três mil e trezentos reais), obedecendo as seguintes fichas despes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933"/>
        <w:gridCol w:w="923"/>
        <w:gridCol w:w="1843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Ficha de Despes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Órgã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Gabinete Prefeito - Fumab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50.000,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4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240.000,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9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00.000,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0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sporte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0.000,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sporte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0.300,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1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sporte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.000,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9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Assistência Socia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38.000,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9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Assistência Socia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1.000,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0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Assistência Socia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2.000,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1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Assistência Socia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7.000,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2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Assistência Socia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.000,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3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Assistência Socia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0.000,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42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Assistência Socia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.000,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Mobilidade Urbana - FAT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0.000,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8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centralizaçã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9.000,00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Botuprev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Botupre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.860.000,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Botupre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92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8 de setembro de 2014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rt. 3º O crédito adicional suplementar aberto no artigo anterior será coberto com os seguintes recurs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) Provenientes das anulações parciais, até o limite de R$3.377.300,00 (três milhões trezentos e setenta e sete mil e trezentos reais), das seguintes fichas de despesa, abaixo especificadas, constantes do Orçamento Programa do corrente exercício, como seguem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915"/>
        <w:gridCol w:w="928"/>
        <w:gridCol w:w="18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Ficha de Despes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Prefeitur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Font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0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sporte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50.300,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sporte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6.000,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6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Assistência Socia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301.000,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Mobilidade Urbana - FAT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80.000,00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Botuprev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Botupre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.94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b) Provenientes do superávit financeiro apurado no Balanço Patrimonial do exercício de 2013, na importância de R$2.526.000,00 (dois milhões quinhentos e vinte e seis mil reais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9-18T17:34:00Z</dcterms:modified>
  <cp:revision>10</cp:revision>
  <dc:subject/>
  <dc:title/>
</cp:coreProperties>
</file>