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OJETO DE LEI COMPLEMENTAR Nº</w:t>
        <w:tab/>
        <w:t>3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15 de setembr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                 nº. 1.062/13 – LDO exercício de 2014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  <w:shd w:fill="E6E6E6" w:val="clear"/>
          <w:lang w:eastAsia="zh-CN"/>
        </w:rPr>
      </w:pPr>
      <w:r>
        <w:rPr>
          <w:sz w:val="22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PROGRAMA: ENCARGOS GERAIS DO MUNICIP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UNIDADE RESPONSÁVEL PELO PROGRAMA: SECRETARIA MUNICIPAL DA FAZEN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8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Alocação de recursos orçamentários destinados ao pagamento de despesas decorrentes de serviços da dívida pública municipal, precatórios, ações trabalhistas, indenizatórias, pensões, benefícios previdenciários e outros encargos de responsabilidade da administração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Contemplar decisões judiciais, gastos com a previdência própria, reconhecimento de dívidas, encargos diversos da administração, não relacionados direta ou indiretamente com a execução de nenhuma ação finalística ou de manutenção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UNIDADE EXECUTORA: FUNDO MUNICIPAL DE PREVIDÊNCIA SOCIAL - BOTUPREV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3.01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DÊNCIA 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9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SUBFUNÇÃO: PREVIDÊNCIA  DO  REGIME ESTATU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72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OGRAMA: ENCARGOS GERAIS DO MUNICIP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ATIVIDADE: SERVIDORES VINCULADOS AO RPP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37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  </w:t>
      </w:r>
      <w:r>
        <w:rPr>
          <w:sz w:val="16"/>
          <w:szCs w:val="16"/>
          <w:lang w:eastAsia="zh-CN"/>
        </w:rPr>
        <w:t>Atendimento a demanda operacional da área (%)</w:t>
      </w:r>
    </w:p>
    <w:p>
      <w:pPr>
        <w:pStyle w:val="Normal"/>
        <w:suppressAutoHyphens w:val="true"/>
        <w:jc w:val="both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11.695.000,00 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 FUNDO MUNICIPAL DE PREVIDÊNCIA SOCIAL – BOTUPREV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3.01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DÊNCIA 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99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SUBFUNÇÃO: PREVIDÊNCIA  DO  REGIME ESTATU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997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OGRAMA: ENCARGOS GERAIS DO MUNICIP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DORES VINCULADOS AO RPP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9.999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,00                                           </w:t>
      </w:r>
      <w:r>
        <w:rPr>
          <w:sz w:val="16"/>
          <w:szCs w:val="16"/>
          <w:lang w:eastAsia="zh-CN"/>
        </w:rPr>
        <w:t>Reserva de Contingência (LRF)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16.010.92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 METAS /  CUSTOS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ALTERAÇÃO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Dar sustentação às ações e atividades públicas do município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Oferecer às áreas fim suporte técnico especializado necessário para a consecução dos seus serviços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Atendimento a demanda administrativa                 Atendimento a demanda da área (%)                      100,00            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CUSTO ESTIMADO PARA O PROGRAMA (R$) 45.832.945,75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DESCENTRALIZAÇÃO E PARTICIPAÇÃO COMUNITÁRI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0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RANSPORTES COLETIV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 FUNDO DE APOIO AO TRANSPORTE COLETIV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9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Atendimento a demanda da área (%)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340.000,00 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DE DESCENTRALIZAÇÃO E PARTICIPAÇÃO COMUNITÁRI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0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07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Atendimento a demanda da área (%)</w:t>
      </w:r>
    </w:p>
    <w:p>
      <w:pPr>
        <w:pStyle w:val="Normal"/>
        <w:suppressAutoHyphens w:val="true"/>
        <w:jc w:val="both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708.0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ESPOR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6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ESPORT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7.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ferecer suporte de infraestrutura com finalidade de difundir a prática de esportes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lhorar a saúde do cidadão, através da prática de esportes, diminuindo a demanda por atendimentos na área  de saúde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jc w:val="both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3.767.000,00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7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7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81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DE  ESPOR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6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OJETO: CONSTRUÇÃO,  REFORMA E AMPLIAÇÃO DE PRÉDIOS E EQUIPAMENTOS PÚBLICO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 PROJETO:  Nº  1.003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Prédios/Equipamentos Públicos demandados (%)</w:t>
      </w:r>
    </w:p>
    <w:p>
      <w:pPr>
        <w:pStyle w:val="Normal"/>
        <w:suppressAutoHyphens w:val="true"/>
        <w:jc w:val="both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170.0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ESPORTES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7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E LAZER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7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81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DE  ESPOR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6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ETNÇAÕ DOS SERVIÇOS DE ESPORT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09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Atendimento a demanda da área (%)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PARA  EXERCÍCIO  (R$)  2.792.000,00  </w:t>
      </w:r>
      <w:r>
        <w:rPr>
          <w:sz w:val="14"/>
          <w:szCs w:val="1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7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0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Formular, coordenar, articular, monitorar e avaliar o desenvolvimento social do município,  voltando a atenção para o atendimento de segmentos da população em situação de vulnerabilidade social, visando conjugar esforços de diversas áreas, no processo de desenvolvimento social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Atender as necessidades dos cidadãos em situação de vulnerabilidade social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jc w:val="both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9.920.000,00 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DEPARTAMENTO  DE POLITICAS  DE PROTEÇÃO  SOCIAL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0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AS AÇÕES DE 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41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100,00                                      </w:t>
      </w:r>
      <w:r>
        <w:rPr>
          <w:sz w:val="16"/>
          <w:szCs w:val="16"/>
          <w:lang w:eastAsia="zh-CN"/>
        </w:rPr>
        <w:t xml:space="preserve">Atendimento a demanda  da área </w:t>
      </w:r>
      <w:r>
        <w:rPr>
          <w:sz w:val="18"/>
          <w:szCs w:val="18"/>
          <w:lang w:eastAsia="zh-CN"/>
        </w:rPr>
        <w:t>(%)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PARA EXERCÍCIO  (R$)  2.308.000,00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POLITICAS  DE PROTEÇÃO  SOCIAL BÁS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1.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COMUNITÁ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44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AS AÇÕES DE PROTEÇÃO SOCIAL BÁS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42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100,00                                      </w:t>
      </w:r>
      <w:r>
        <w:rPr>
          <w:sz w:val="16"/>
          <w:szCs w:val="16"/>
          <w:lang w:eastAsia="zh-CN"/>
        </w:rPr>
        <w:t xml:space="preserve">Atendimento a demanda  da área </w:t>
      </w:r>
      <w:r>
        <w:rPr>
          <w:sz w:val="18"/>
          <w:szCs w:val="18"/>
          <w:lang w:eastAsia="zh-CN"/>
        </w:rPr>
        <w:t>(%)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EXERCÍCIO  (R$)  2.105.5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POLITICAS  DE PROTEÇÃO  SOCIAL ESPE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1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A CRIANÇA E AO ADOLESCENTE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4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AS AÇÕES DE PROTEÇÃO SOCIAL ESPE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43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100,00                                      </w:t>
      </w:r>
      <w:r>
        <w:rPr>
          <w:sz w:val="16"/>
          <w:szCs w:val="16"/>
          <w:lang w:eastAsia="zh-CN"/>
        </w:rPr>
        <w:t xml:space="preserve">Atendimento a demanda  da área </w:t>
      </w:r>
      <w:r>
        <w:rPr>
          <w:sz w:val="18"/>
          <w:szCs w:val="18"/>
          <w:lang w:eastAsia="zh-CN"/>
        </w:rPr>
        <w:t>(%)</w:t>
      </w:r>
    </w:p>
    <w:p>
      <w:pPr>
        <w:pStyle w:val="Normal"/>
        <w:suppressAutoHyphens w:val="true"/>
        <w:jc w:val="both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EXERCÍCIO  (R$)  321.000,00  </w:t>
      </w:r>
      <w:r>
        <w:rPr>
          <w:sz w:val="16"/>
          <w:szCs w:val="16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POLITICAS  DE PROTEÇÃO  SOCIAL ESPE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1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COMUNITÁ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44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AS AÇÕES DE PROTEÇÃO SOCIAL ESPECI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ATIVIDADE:  Nº  2.043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100,00                                      </w:t>
      </w:r>
      <w:r>
        <w:rPr>
          <w:sz w:val="16"/>
          <w:szCs w:val="16"/>
          <w:lang w:eastAsia="zh-CN"/>
        </w:rPr>
        <w:t xml:space="preserve">Atendimento a demanda  da área </w:t>
      </w:r>
      <w:r>
        <w:rPr>
          <w:sz w:val="18"/>
          <w:szCs w:val="18"/>
          <w:lang w:eastAsia="zh-CN"/>
        </w:rPr>
        <w:t>(%)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EXERCÍCIO  (R$)  1.082.000,00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6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Assegurar o cumprimento da universalidade do Sistema Único de Saúd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jc w:val="both"/>
        <w:rPr>
          <w:sz w:val="16"/>
          <w:szCs w:val="16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54.822.000,00 </w:t>
      </w:r>
    </w:p>
    <w:p>
      <w:pPr>
        <w:pStyle w:val="Normal"/>
        <w:rPr>
          <w:b/>
          <w:b/>
          <w:sz w:val="22"/>
          <w:szCs w:val="22"/>
          <w:shd w:fill="E6E6E6" w:val="clear"/>
          <w:lang w:eastAsia="zh-CN"/>
        </w:rPr>
      </w:pPr>
      <w:r>
        <w:rPr>
          <w:b/>
          <w:sz w:val="22"/>
          <w:szCs w:val="22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jc w:val="both"/>
        <w:rPr>
          <w:sz w:val="16"/>
          <w:szCs w:val="16"/>
          <w:shd w:fill="FFFFFF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38.102.000,00 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FARMACÊUT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6.05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HOSPITALAR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DE  SAÚDE  PÚBL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 DE  SAÚD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2.056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jc w:val="both"/>
        <w:rPr>
          <w:sz w:val="16"/>
          <w:szCs w:val="16"/>
          <w:shd w:fill="FFFFFF" w:val="clear"/>
          <w:lang w:eastAsia="zh-CN"/>
        </w:rPr>
      </w:pPr>
      <w:r>
        <w:rPr>
          <w:sz w:val="18"/>
          <w:szCs w:val="18"/>
          <w:lang w:eastAsia="zh-CN"/>
        </w:rPr>
        <w:t xml:space="preserve">CUSTO FINANCEIRO PARA O  EXERCÍCIO  (R$)  3.185.000,00  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OPERACIONAIS DO CORPO DE BOMBEIRO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24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 PREFEIT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1.00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Garantir  a continuidade  das ações de atendimento a sinistros  e emergências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Prevenção e atendimento de sinistros e emergências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           UNIDADE DE MEDIDA </w:t>
        <w:tab/>
        <w:t xml:space="preserve">                         INDICE RECENTE         INDICE FUTURO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Manutenção Fundo Municipal  Corpo de Bombeiros</w:t>
      </w:r>
      <w:r>
        <w:rPr>
          <w:sz w:val="18"/>
          <w:szCs w:val="18"/>
          <w:lang w:eastAsia="zh-CN"/>
        </w:rPr>
        <w:t xml:space="preserve">      </w:t>
      </w:r>
      <w:r>
        <w:rPr>
          <w:sz w:val="16"/>
          <w:szCs w:val="16"/>
          <w:lang w:eastAsia="zh-CN"/>
        </w:rPr>
        <w:t>Fundo Municipal  Corpo de Bombeiros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</w:t>
      </w:r>
      <w:r>
        <w:rPr>
          <w:sz w:val="16"/>
          <w:szCs w:val="16"/>
          <w:lang w:eastAsia="zh-CN"/>
        </w:rPr>
        <w:t>(R$)</w:t>
      </w:r>
      <w:r>
        <w:rPr>
          <w:sz w:val="18"/>
          <w:szCs w:val="18"/>
          <w:lang w:eastAsia="zh-CN"/>
        </w:rPr>
        <w:t xml:space="preserve">  1.445.000,00 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DO MUNICIPAL DE MANUTENÇÃO DO CORPO DE BOMBEIRO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1.0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GURANÇA PÚBL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6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FESA CIVI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82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 OPERACIONAIS DO CORPO DE BOMBEIRO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24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STRUÇÃO, REFORMA E AMPLIAÇÃO DE PRÉDIOS E EQUIPAMENTOS PÚBLICO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1.003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Prédios/Equipamentos Públicos demandados (%)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 FINANCEIRO PARA EXERCÍCIO  (R$)  350.000,00  </w:t>
      </w:r>
    </w:p>
    <w:p>
      <w:pPr>
        <w:pStyle w:val="Normal"/>
        <w:rPr>
          <w:b/>
          <w:b/>
          <w:color w:val="008000"/>
          <w:sz w:val="16"/>
          <w:szCs w:val="16"/>
          <w:lang w:eastAsia="zh-CN"/>
        </w:rPr>
      </w:pPr>
      <w:r>
        <w:rPr>
          <w:b/>
          <w:color w:val="008000"/>
          <w:sz w:val="16"/>
          <w:szCs w:val="16"/>
          <w:lang w:eastAsia="zh-CN"/>
        </w:rPr>
      </w:r>
    </w:p>
    <w:p>
      <w:pPr>
        <w:pStyle w:val="TextBody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5.903.300,00 (cinco milhões novecentos e três mil e trezentos reais), obedecendo as seguintes fichas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33"/>
        <w:gridCol w:w="923"/>
        <w:gridCol w:w="184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Gabinete Prefeito - Fumab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24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0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.3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9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8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9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1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2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4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obilidade Urbana - FAT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8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Descentralizaç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9.000,00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Botuprev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Botupre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860.0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Botupre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O crédito adicional suplementar aberto no artigo anterior será coberto com os seguintes recurs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Provenientes das anulações parciais, até o limite de R$3.377.300,00 (três milhões trezentos e setenta e sete mil e trezentos reais), das seguintes fichas de despesa, abaixo especificadas, constantes do Orçamento Programa do corrente exercício, como segue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915"/>
        <w:gridCol w:w="928"/>
        <w:gridCol w:w="1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Prefeitur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50.300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Esport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6.000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Assistência Soci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301.000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Mobilidade Urbana - FAT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80.000,00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Botuprev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Botupre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2.94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b) Provenientes do superávit financeiro apurado no Balanço Patrimonial do exercício de 2013, na importância de R$2.526.000,00 (dois milhões quinhentos e vinte e seis mil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/>
      </w:pPr>
      <w:r>
        <w:rPr>
          <w:b/>
          <w:sz w:val="22"/>
          <w:szCs w:val="22"/>
          <w:lang w:eastAsia="ar-SA"/>
        </w:rPr>
        <w:t>J U S T I F I C A T I V 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311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Temos a honra de encaminhar à apreciação e deliberação dessa Colenda Câmara o incluso Projeto de Lei Complementar que tem como objetivo obter autorização legislativa para alteração nos Anexos V e VI da Lei Complementar nº 1.062, de 17 de Setembro de 2013 – que trata das Diretrizes Orçamentárias para o exercício de 2014, visando a abertura de crédito adicional suplementar, tendo como cobertura os recursos provenientes do </w:t>
      </w:r>
      <w:r>
        <w:rPr>
          <w:i/>
          <w:sz w:val="22"/>
          <w:szCs w:val="22"/>
        </w:rPr>
        <w:t>Superávit</w:t>
      </w:r>
      <w:r>
        <w:rPr>
          <w:sz w:val="22"/>
          <w:szCs w:val="22"/>
        </w:rPr>
        <w:t xml:space="preserve"> Financeiro (Tesouro e Vinculados) e das anulações parciais de dotação, conforme detalhamento realizado pela Secretaria Municipal da Fazenda. </w:t>
      </w:r>
    </w:p>
    <w:p>
      <w:pPr>
        <w:pStyle w:val="Normal"/>
        <w:ind w:firstLine="311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se observa na presente propositura, as suplementações serão realizadas nas fichas orçamentárias das Secretarias Municipais da Saúde, Esportes, Assistência Social, Mobilidade Urbana, Descentralização, bem como para o Gabinete do Prefeito – FUMABOM e do Fundo de Previdência – BOTUPREV. 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Em relação ao FUMABOM, os recursos serão destinados para a ampliação das dependências para a acomodação do efetivo operacional do Corpo de Bombeiros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aúde, o crédito adicional servirá para cumprir os Mandados Judiciais e a manutenção do convênio com Centro de Saúde Escola. 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ecretaria de Esportes, a suplementação é em decorrência do aditivo e remanejamento de recurso para as obras do Centro de Inclusão Social. 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 transferência orçamentária, na Secretaria de Assistência Social, visa a implantação do serviço voltado ao adolescente em conflito com a lei, nas ações desenvolvidas no Núcleo de Atendimento Inicial – NAI e para a Implantação do Centro de Referência de Atendimento à Mulher, que objetiva o acolhimento e o atendimento integral, humanizado e de qualidade às mulheres em situação de violência, assegurando segurança pessoal e emocional imediata e para aquisição de equipamentos, utensílios e administração do banco de alimentos, projeto execução em parceria com o Governo Federal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Já nas Secretarias Municipais de Mobilidade Urbana e de Descentralização e Participação Comunitária, o remanejamento e a suplementação orçamentária servirão para a manutenção das atividades desempenhadas em prol da população, dentre as quais a manutenção das atividades do Fundo de Apoio de Transporte Coletivo e reforma e adequação da Subprefeitura de Vitoriana para a implantação do Programa “Acessa São Paulo”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por último, o remanejamento de recurso orçamentário da BOTUPREV servirá para a manutenção da folha de pagamento de inativos e pensionistas. 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Evidente, portanto, que a aprovação do projeto de lei complementar é de extrema relevância para a manutenção das atividades realizadas pela Administração Pública Municipal, razão pela qual justificável a sessão extraordinária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Diante do exposto, aguardo assim, seja o presente Projeto de Lei Complementar aprovado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6T11:22:00Z</dcterms:modified>
  <cp:revision>9</cp:revision>
  <dc:subject/>
  <dc:title/>
</cp:coreProperties>
</file>