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37 DE 15 DE SETEMBRO DE 2.014 DE AUTORIA DO PREFEITO MUNICIPAL QUE ALTERA ANEXOS DA LEI COMPLEMENTAR 1.062/2013 – DIRETRIZES ORÇAMENTÁRIAS PARA O EXERCÍCIO DE 2.014, COM A ABERTURA DE CRÉDITO ADICIONAL SUPLEMENTAR EM DIVERSAS SECRETARIAS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4 e abre crédito adicional suplementar no valor de R$ 5.903.300,00, em diversas Secretarias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ind w:left="1418" w:firstLine="1701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tendo como cobertura os recursos provenientes do Superávit Financeiro (Tesouro e Vinculados) e das anulações parciais de dotação, conforme detalhamento realizado pela Secretaria Municipal da Fazenda. </w:t>
      </w:r>
    </w:p>
    <w:p>
      <w:pPr>
        <w:pStyle w:val="Normal"/>
        <w:ind w:left="1418" w:firstLine="1701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mo se observa na presente propositura, as suplementações serão realizadas nas fichas orçamentárias das Secretarias Municipais da Saúde, Esportes, Assistência Social, Mobilidade Urbana, Descentralização, bem como para o Gabinete do Prefeito – FUMABOM e do Fundo de Previdência – BOTUPREV. 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m relação ao FUMABOM, os recursos serão destinados para a ampliação das dependências para a acomodação do efetivo operacional do Corpo de Bombeiros.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a Saúde, o crédito adicional servirá para cumprir os Mandados Judiciais e a manutenção do convênio com Centro de Saúde Escola. 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a Secretaria de Esportes, a suplementação é em decorrência do aditivo e remanejamento de recurso para as obras do Centro de Inclusão Social. 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 transferência orçamentária, na Secretaria de Assistência Social, visa a implantação do serviço voltado ao adolescente em conflito com a lei, nas ações desenvolvidas no Núcleo de Atendimento Inicial – NAI e para a Implantação do Centro de Referência de Atendimento à Mulher, que objetiva o acolhimento e o atendimento integral, humanizado e de qualidade às mulheres em situação de violência, assegurando segurança pessoal e emocional imediata e para aquisição de equipamentos, utensílios e administração do banco de alimentos, projeto execução em parceria com o Governo Federal.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Já nas Secretarias Municipais de Mobilidade Urbana e de Descentralização e Participação Comunitária, o remanejamento e a suplementação orçamentária servirão para a manutenção das atividades desempenhadas em prol da população, dentre as quais a manutenção das atividades do Fundo de Apoio de Transporte Coletivo e reforma e adequação da Subprefeitura de Vitoriana para a implantação do Programa “Acessa São Paulo”.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E, por último, o remanejamento de recurso orçamentário da BOTUPREV servirá para a manutenção da folha de pagamento de inativos e pensionistas. </w:t>
      </w:r>
    </w:p>
    <w:p>
      <w:pPr>
        <w:pStyle w:val="Normal"/>
        <w:ind w:left="1418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18" w:firstLine="1701"/>
        <w:jc w:val="both"/>
        <w:rPr/>
      </w:pPr>
      <w:r>
        <w:rPr>
          <w:i/>
          <w:sz w:val="21"/>
          <w:szCs w:val="21"/>
        </w:rPr>
        <w:t>Evidente, portanto, que a aprovação do projeto de lei complementar é de extrema relevância para a manutenção das atividades realizadas pela Administração Pública Municipal, razão pela qual justificável a sessão extraordinária”.</w:t>
      </w:r>
    </w:p>
    <w:p>
      <w:pPr>
        <w:pStyle w:val="Normal"/>
        <w:ind w:firstLine="35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como dito acima, instrui o Projeto de Lei Complementar a devida Justificativa, bem como documento comprobatório do superávit financeiro apurado no Balanço Patrimonial do exercício de 2013, na importância de R$2.526.000,00. 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15T19:39:00Z</cp:lastPrinted>
  <dcterms:modified xsi:type="dcterms:W3CDTF">2014-09-15T22:42:00Z</dcterms:modified>
  <cp:revision>11</cp:revision>
  <dc:subject/>
  <dc:title/>
</cp:coreProperties>
</file>