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REFERÊNCIA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Projeto </w:t>
      </w:r>
      <w:r>
        <w:rPr>
          <w:rFonts w:cs="Arial" w:ascii="Arial" w:hAnsi="Arial"/>
          <w:bCs/>
          <w:sz w:val="21"/>
          <w:szCs w:val="21"/>
        </w:rPr>
        <w:t>de Lei Complementar nº. 37/20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ASSUNTO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Dispõe sobre alteração da Lei Complementar nº 1062/2013 - LDO exercício de 2014 e abre crédito adicional suplementar de R$ 5.903.300,00 em diversas secretar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AUTOR:</w:t>
      </w:r>
      <w:r>
        <w:rPr>
          <w:rFonts w:cs="Arial" w:ascii="Arial" w:hAnsi="Arial"/>
          <w:sz w:val="21"/>
          <w:szCs w:val="21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ab/>
        <w:t xml:space="preserve">O Projeto ora analisado pelas comissões supracitadas dispõe sobre alteração da Lei Complementar nº 1062/2013 - LDO exercício de 2014 e abre crédito adicional suplementar de R$ 5.903.300,00 em diversas secretarias tendo como cobertura os recursos provenientes do </w:t>
      </w:r>
      <w:r>
        <w:rPr>
          <w:rFonts w:cs="Arial" w:ascii="Arial" w:hAnsi="Arial"/>
          <w:i/>
          <w:sz w:val="21"/>
          <w:szCs w:val="21"/>
        </w:rPr>
        <w:t>Superávit</w:t>
      </w:r>
      <w:r>
        <w:rPr>
          <w:rFonts w:cs="Arial" w:ascii="Arial" w:hAnsi="Arial"/>
          <w:sz w:val="21"/>
          <w:szCs w:val="21"/>
        </w:rPr>
        <w:t xml:space="preserve"> Financeiro (Tesouro e Vinculados) e das anulações parciais de dotação, conforme detalhamento realizado pela Secretaria Municipal da Fazenda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Consta da justificativa que </w:t>
      </w:r>
      <w:r>
        <w:rPr>
          <w:rFonts w:cs="Arial" w:ascii="Arial" w:hAnsi="Arial"/>
          <w:i/>
          <w:sz w:val="21"/>
          <w:szCs w:val="21"/>
        </w:rPr>
        <w:t xml:space="preserve">as suplementações serão realizadas nas fichas orçamentárias das Secretarias Municipais da Saúde, Esportes, Assistência Social, Mobilidade Urbana, Descentralização, bem como para o Gabinete do Prefeito – FUMABOM e do Fundo de Previdência – BOTUPREV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>Em relação ao FUMABOM, os recursos serão destinados para a ampliação das dependências para a acomodação do efetivo operacional do Corpo de Bombeiros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 xml:space="preserve">Na Saúde, o crédito adicional servirá para cumprir os Mandados Judiciais e a manutenção do convênio com Centro de Saúde Escola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 xml:space="preserve">Na Secretaria de Esportes, a suplementação é em decorrência do aditivo e remanejamento de recurso para as obras do Centro de Inclusão Social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>A transferência orçamentária, na Secretaria de Assistência Social, visa a implantação do serviço voltado ao adolescente em conflito com a lei, nas ações desenvolvidas no Núcleo de Atendimento Inicial – NAI e para a Implantação do Centro de Referência de Atendimento à Mulher, que objetiva o acolhimento e o atendimento integral, humanizado e de qualidade às mulheres em situação de violência, assegurando segurança pessoal e emocional imediata e para aquisição de equipamentos, utensílios e administração do banco de alimentos, projeto execução em parceria com o Governo Federal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Já nas Secretarias Municipais de Mobilidade Urbana e de Descentralização e Participação Comunitária, o remanejamento e a suplementação orçamentária servirão para a manutenção das atividades desempenhadas em prol da população, dentre as quais a manutenção das atividades do Fundo de Apoio de Transporte Coletivo e reforma e adequação da Subprefeitura de Vitoriana para a implantação do Programa “Acessa São Paulo”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>E, por último, o remanejamento de recurso orçamentário da BOTUPREV servirá para a manutenção da folha de pagamento de inativos e pensionista</w:t>
      </w:r>
      <w:r>
        <w:rPr>
          <w:rFonts w:cs="Arial" w:ascii="Arial" w:hAnsi="Arial"/>
          <w:sz w:val="21"/>
          <w:szCs w:val="21"/>
        </w:rPr>
        <w:t xml:space="preserve">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nário “Ver/ Laurindo Ezidoro Jaqueta”, 16 de setembro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REINALDINHO                 </w:t>
      </w: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>IZAIAS COLINO</w:t>
        <w:tab/>
        <w:t xml:space="preserve">     </w:t>
      </w: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>FERNANDO CARMONI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Cs/>
          <w:sz w:val="21"/>
          <w:szCs w:val="21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1"/>
          <w:szCs w:val="21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 xml:space="preserve">FERNANDO CARMONI           </w:t>
      </w: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>LELO PAGANI</w:t>
        <w:tab/>
        <w:t xml:space="preserve">               </w:t>
      </w:r>
      <w:r>
        <w:rPr>
          <w:rFonts w:cs="Arial" w:ascii="Arial" w:hAnsi="Arial"/>
          <w:sz w:val="21"/>
          <w:szCs w:val="21"/>
        </w:rPr>
        <w:t>Ver.</w:t>
      </w:r>
      <w:r>
        <w:rPr>
          <w:rFonts w:cs="Arial" w:ascii="Arial" w:hAnsi="Arial"/>
          <w:b/>
          <w:bCs/>
          <w:sz w:val="21"/>
          <w:szCs w:val="21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Presidente </w:t>
        <w:tab/>
        <w:t xml:space="preserve"> </w:t>
        <w:tab/>
        <w:t xml:space="preserve">                  Relator </w:t>
        <w:tab/>
        <w:tab/>
        <w:t xml:space="preserve">                        Membr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5T20:46:00Z</cp:lastPrinted>
  <dcterms:modified xsi:type="dcterms:W3CDTF">2014-09-15T23:46:00Z</dcterms:modified>
  <cp:revision>9</cp:revision>
  <dc:subject/>
  <dc:title/>
</cp:coreProperties>
</file>