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/>
      </w:pPr>
      <w:r>
        <w:rPr>
          <w:b/>
          <w:sz w:val="24"/>
          <w:szCs w:val="24"/>
        </w:rPr>
        <w:t>REFERÊNCIA: PROJETO DE LEI COMPLEMENTAR NÚMERO 038 DE 23 DE SETEMBRO DE 2.014 DE AUTORIA DO PREFEITO MUNICIPAL QUE ALTERA ANEXOS DA LEI COMPLEMENTAR 1.062/2013 – DIRETRIZES ORÇAMENTÁRIAS PARA O EXERCÍCIO DE 2.014, COM A ABERTURA DE CRÉDITO ADICIONAL SUPLEMENTAR EM DIVERSAS SECRETARIAS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/>
      </w:pPr>
      <w:r>
        <w:rPr>
          <w:sz w:val="24"/>
          <w:szCs w:val="24"/>
        </w:rPr>
        <w:t>Trata-se de Projeto de Lei Complementar de autoria do senhor Prefeito Municipal que dispõe sobre alteração na Lei de Diretrizes Orçamentárias (LDO) para o exercício de 2.014 e abre crédito adicional suplementar no valor de R$ 6.562.627,00, em diversas Secretarias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 Chefe do Executivo o seguinte:</w:t>
      </w:r>
    </w:p>
    <w:p>
      <w:pPr>
        <w:pStyle w:val="Normal"/>
        <w:ind w:left="1701" w:firstLine="1418"/>
        <w:jc w:val="both"/>
        <w:rPr>
          <w:rFonts w:eastAsia="Calibri"/>
          <w:i/>
          <w:i/>
          <w:lang w:eastAsia="en-US"/>
        </w:rPr>
      </w:pPr>
      <w:r>
        <w:rPr>
          <w:i/>
        </w:rPr>
        <w:t>“</w:t>
      </w:r>
      <w:r>
        <w:rPr>
          <w:i/>
        </w:rPr>
        <w:t xml:space="preserve">Temos a honra de encaminhar à apreciação e deliberação dessa Colenda Câmara o incluso Projeto de Lei Complementar que tem como objetivo obter autorização legislativa para alteração nos Anexos V e VI da Lei Complementar nº 1.062, de 17 de Setembro de 2013 – que trata das Diretrizes Orçamentárias para o exercício de 2014, visando a abertura de crédito adicional suplementar, conforme detalhamento realizado pela Secretaria Municipal da Fazenda. </w:t>
      </w:r>
    </w:p>
    <w:p>
      <w:pPr>
        <w:pStyle w:val="Normal"/>
        <w:ind w:left="1701" w:firstLine="141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701" w:firstLine="1418"/>
        <w:jc w:val="both"/>
        <w:rPr>
          <w:i/>
          <w:i/>
        </w:rPr>
      </w:pPr>
      <w:r>
        <w:rPr>
          <w:i/>
        </w:rPr>
        <w:t>Como se observa na presente propositura, as suplementações serão realizadas nas fichas orçamentárias das Secretarias Municipais de Planejamento, Educação, Saúde, Fazenda, Obras, Mobilidade Urbana e Desenvolvimento, visando a manutenção das atividades realizadas pela Administração Pública Municipal, razão pela qual justificável a sessão extraordinária.</w:t>
      </w:r>
    </w:p>
    <w:p>
      <w:pPr>
        <w:pStyle w:val="Normal"/>
        <w:ind w:left="1701" w:firstLine="141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701" w:firstLine="1418"/>
        <w:jc w:val="both"/>
        <w:rPr>
          <w:i/>
          <w:i/>
        </w:rPr>
      </w:pPr>
      <w:r>
        <w:rPr>
          <w:i/>
        </w:rPr>
        <w:t>Trata-se de reforço de dotação orçamentária que se dará através da transferência de recursos existentes em fichas de despesa – anulações parciais, do excesso de arrecadação e também por superávit financeiro, dentro das prerrogativas do Poder Executivo.</w:t>
      </w:r>
    </w:p>
    <w:p>
      <w:pPr>
        <w:pStyle w:val="Normal"/>
        <w:ind w:left="170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firstLine="1418"/>
        <w:jc w:val="both"/>
        <w:rPr>
          <w:i/>
          <w:i/>
        </w:rPr>
      </w:pPr>
      <w:r>
        <w:rPr>
          <w:i/>
        </w:rPr>
        <w:t>Tal medida é admitida pela Lei Federal 4320/1964 e se faz necessária porque as principais despesas detalhadas no projeto de lei não estavam totalmente previstas na LOA – 2014 e não comprometerá o limite previsto no artigo 4º, inciso III, da Lei Municipal 5.549/2013.</w:t>
      </w:r>
    </w:p>
    <w:p>
      <w:pPr>
        <w:pStyle w:val="Normal"/>
        <w:ind w:left="1701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firstLine="1418"/>
        <w:jc w:val="both"/>
        <w:rPr>
          <w:i/>
          <w:i/>
        </w:rPr>
      </w:pPr>
      <w:r>
        <w:rPr>
          <w:i/>
        </w:rPr>
        <w:t xml:space="preserve">Vale considerar, ainda, que do total do crédito adicional suplementar 88,23 % será direcionado a Secretaria Municipal de Saúde para aquisição de medicamentos e custeio do contrato de gestão da Fundação UNI. </w:t>
      </w:r>
    </w:p>
    <w:p>
      <w:pPr>
        <w:pStyle w:val="Normal"/>
        <w:ind w:left="1701" w:firstLine="141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701" w:firstLine="1418"/>
        <w:jc w:val="both"/>
        <w:rPr>
          <w:i/>
          <w:i/>
          <w:lang w:val="pt-PT"/>
        </w:rPr>
      </w:pPr>
      <w:r>
        <w:rPr>
          <w:i/>
          <w:lang w:val="pt-PT"/>
        </w:rPr>
        <w:t xml:space="preserve">Acompanha a propositura a indicação dos recursos disponíveis e descomprometidos e das fichas orçamentárias de cada Secretaria Municipal, representando transparência dos atos da Administração Pública com essa Casa de Leis, inexistindo óbice jurídico que impeça a sua tramitação. </w:t>
      </w:r>
    </w:p>
    <w:p>
      <w:pPr>
        <w:pStyle w:val="Normal"/>
        <w:ind w:left="1701" w:firstLine="1418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left="1701" w:firstLine="1418"/>
        <w:jc w:val="both"/>
        <w:rPr>
          <w:i/>
          <w:i/>
          <w:lang w:val="pt-PT"/>
        </w:rPr>
      </w:pPr>
      <w:r>
        <w:rPr>
          <w:i/>
          <w:lang w:val="pt-PT"/>
        </w:rPr>
        <w:t>Portanto, trata-se de um ajuste orçamentário para readequar os investimentos e despesas não previstos e os recursos serão utilizados no presente exercício, razão pela qual não houve a necessidade de alterar o PPA”.</w:t>
      </w:r>
    </w:p>
    <w:p>
      <w:pPr>
        <w:pStyle w:val="Normal"/>
        <w:ind w:firstLine="3119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  a  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a corrigir classificação de despesa é encaminhado a esta Casa Legislativa o presente Projeto de Lei Complementar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f”,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De outro lado, como dito acima, instrui o Projeto de Lei Complementar a devida Justificativa, bem como documento comprobatório do superávit financeiro e do excesso de arrecadação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8"/>
        </w:rPr>
      </w:pPr>
      <w:r>
        <w:rPr>
          <w:sz w:val="24"/>
          <w:szCs w:val="24"/>
        </w:rPr>
        <w:t>OAB 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9-24T10:05:00Z</cp:lastPrinted>
  <dcterms:modified xsi:type="dcterms:W3CDTF">2014-09-24T13:06:00Z</dcterms:modified>
  <cp:revision>8</cp:revision>
  <dc:subject/>
  <dc:title/>
</cp:coreProperties>
</file>