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8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062/13 - LDO exercício de 2014 e abre crédito adicional suplementar de R$ 6.562.627,00 ( seis milhões quinhentos e sessenta e dois, seiscentos e vinte e sete reais) em diversas Secretar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ora analisado pelas comissões supracitadas dispõe sobre alteração da Lei Complementar nº 1062/13 - LDO exercício de 2014 e abre crédito adicional suplementar de R$ 6.562.627,00 ( seis milhões quinhentos e sessenta e dois mil, seiscentos e vinte e sete reais) em diversas Secreta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ab/>
        <w:t>Consta da justificativa que tais suplementações serão realizadas nas fichas orçamentárias das Secretarias Municipais de Planejamento, Educação, Saúde, Fazenda, Obras, Mobilidade Urbana e Desenvolvimento, visando a manutenção das atividades realizadas pela Administração Pública Municipal. Tratando-se de reforço de dotação orçamentária que se dará através da transferência de recursos existentes em fichas de despesa – anulações parciais, do excesso de arrecadação e também por superávit financeiro, dentro das prerrogativas do Poder Executiv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° de outubr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10-01T14:58:00Z</cp:lastPrinted>
  <dcterms:modified xsi:type="dcterms:W3CDTF">2014-10-02T13:10:00Z</dcterms:modified>
  <cp:revision>10</cp:revision>
  <dc:subject/>
  <dc:title/>
</cp:coreProperties>
</file>