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PARECER JURÍDIC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b/>
          <w:color w:val="000000"/>
          <w:sz w:val="24"/>
          <w:szCs w:val="24"/>
        </w:rPr>
        <w:t>REFERÊNCIA: PROJETO DE LEI COMPLEMENTAR NÚMERO 40, DE 1º DE OUTUBRO DE 2.014, DE AUTORIA DO PREFEITO MUNICIPAL, QUE INSTITUI O PROGRAMA DE PARCERIAS PÚBLICO-PRIVADAS DO MUNICÍPIO DE BOTUCATU E DÁ OUTRAS PROVIDÊNCIAS.</w:t>
      </w:r>
    </w:p>
    <w:p>
      <w:pPr>
        <w:pStyle w:val="Normal"/>
        <w:jc w:val="both"/>
        <w:rPr>
          <w:rFonts w:ascii="Arial" w:hAnsi="Arial" w:cs="Arial"/>
          <w:b/>
          <w:b/>
          <w:color w:val="000000"/>
          <w:sz w:val="24"/>
          <w:szCs w:val="24"/>
        </w:rPr>
      </w:pPr>
      <w:r>
        <w:rPr>
          <w:rFonts w:cs="Arial" w:ascii="Arial" w:hAnsi="Arial"/>
          <w:b/>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De autoria do Executivo Municipal, o projeto de lei complementar  institui o Programa de Parcerias Público-Privadas do Município de Botucatu destinado a promover, disciplinar, fomentar, coordenar, regular e fiscalizar a realização de parcerias público-privadas no âmbito da Administração Pública Municipal Direta e Indiret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w:t>
      </w:r>
      <w:r>
        <w:rPr>
          <w:rFonts w:cs="Arial" w:ascii="Arial" w:hAnsi="Arial"/>
          <w:color w:val="000000"/>
          <w:sz w:val="24"/>
          <w:szCs w:val="24"/>
        </w:rPr>
        <w:t xml:space="preserve">A propositura cria, portanto, no âmbito municipal, instituto que já existe em âmbito federal, conforme estabelece a Lei 11.079/2004, que institui normas gerais a respeito das denominadas PPPs.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 xml:space="preserve">Há  possibilidade de os Municípios legislarem a respeito da matéria (PPPs) , nos termos dos inciso I e II do artigo 30 da CF/88. Note-se que Lei Federal nº 11.079/2004 dispõe sobre normas gerais (art. 1º), que podem ser suplementadas no âmbito Municipal, para atender aos interesses locais.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Eis o que prevê o artigo 1º da Lei nº 11.079/200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w:t>
      </w:r>
      <w:r>
        <w:rPr>
          <w:rFonts w:cs="Arial" w:ascii="Arial" w:hAnsi="Arial"/>
          <w:color w:val="000000"/>
          <w:sz w:val="24"/>
          <w:szCs w:val="24"/>
        </w:rPr>
        <w:t>Art. 1º Esta Lei institui normas gerais para licitação e contratação de parceria público-privada no âmbito dos Poderes da União, dos Estados, do Distrito Federal e dos Municípios.</w:t>
      </w:r>
    </w:p>
    <w:p>
      <w:pPr>
        <w:pStyle w:val="Normal"/>
        <w:jc w:val="both"/>
        <w:rPr>
          <w:rFonts w:ascii="Arial" w:hAnsi="Arial" w:cs="Arial"/>
          <w:color w:val="000000"/>
          <w:sz w:val="24"/>
          <w:szCs w:val="24"/>
        </w:rPr>
      </w:pPr>
      <w:r>
        <w:rPr>
          <w:rFonts w:cs="Arial" w:ascii="Arial" w:hAnsi="Arial"/>
          <w:color w:val="000000"/>
          <w:sz w:val="24"/>
          <w:szCs w:val="24"/>
        </w:rPr>
        <w:t>Parágrafo único. Esta Lei se aplica aos órgãos da Administração Pública direta, aos fundos especiais, às autarquias, às fundações públicas, às empresas públicas, às sociedades de economia mista e às demais entidades controladas direta ou indiretamente pela União, Estados, Distrito Federal e Municípi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 o que estabelece os incisos I e II do artigo 30 I e II da Carta da Repúblic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w:t>
      </w:r>
      <w:r>
        <w:rPr>
          <w:rFonts w:cs="Arial" w:ascii="Arial" w:hAnsi="Arial"/>
          <w:color w:val="000000"/>
          <w:sz w:val="24"/>
          <w:szCs w:val="24"/>
        </w:rPr>
        <w:t>Art. 30. Compete aos Municípios:</w:t>
      </w:r>
    </w:p>
    <w:p>
      <w:pPr>
        <w:pStyle w:val="Normal"/>
        <w:jc w:val="both"/>
        <w:rPr>
          <w:rFonts w:ascii="Arial" w:hAnsi="Arial" w:cs="Arial"/>
          <w:color w:val="000000"/>
          <w:sz w:val="24"/>
          <w:szCs w:val="24"/>
        </w:rPr>
      </w:pPr>
      <w:r>
        <w:rPr>
          <w:rFonts w:cs="Arial" w:ascii="Arial" w:hAnsi="Arial"/>
          <w:color w:val="000000"/>
          <w:sz w:val="24"/>
          <w:szCs w:val="24"/>
        </w:rPr>
        <w:t>I - legislar sobre assuntos de interesse local;</w:t>
      </w:r>
    </w:p>
    <w:p>
      <w:pPr>
        <w:pStyle w:val="Normal"/>
        <w:jc w:val="both"/>
        <w:rPr>
          <w:rFonts w:ascii="Arial" w:hAnsi="Arial" w:cs="Arial"/>
          <w:color w:val="000000"/>
          <w:sz w:val="24"/>
          <w:szCs w:val="24"/>
        </w:rPr>
      </w:pPr>
      <w:r>
        <w:rPr>
          <w:rFonts w:cs="Arial" w:ascii="Arial" w:hAnsi="Arial"/>
          <w:color w:val="000000"/>
          <w:sz w:val="24"/>
          <w:szCs w:val="24"/>
        </w:rPr>
        <w:t>II - suplementar a legislação federal e a estadual no que couber;(...)”</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A iniciativa do presente Projeto de Lei Complementar é exclusiva do Poder Executivo, pois dispõe sobre regra da administração Municipal; sobre a realização de contratos administrativos mediante concessão; implantação e desenvolvimento de obras, serviço ou empreendimentos, gestão ou exploração das atividades deles decorrent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Em linhas gerais, a propositura contempla o disposto na Lei nº 11.079/2004, estabelecendo diretrizes e elencando as atividades que poderão ser  objeto das Parcerias Público-Privada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Projeto de Lei Complementar cria ainda o Conselho Gestor do Programa de Parcerias Publico Privadas, vinculado à Secretaria Municipal de Governo e define a sua composição e competência, inclusive instituindo proibiçõe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São definidas ainda regras de licitação e dos contratos para as referidas parcerias, instituídas garantias e normas de inclusão de acordo com a Lei Feder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O quórum para aprovação do presente Projeto de Lei Complementar é o da maioria qualificada, pois contém regras relativas a contratos administrativos de concessão. (artigo 40, III, i do Regimento Interno da Câmara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companhou a propositura a necessária justificativa do autor da matéria, que menciona os elementos acima elencad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quanto aos aspectos jurídicos, não se vislumbra óbice ao encaminhamento do presente Projeto de Lei Complementar às Comissões competentes  da Câmara Municipal e, em seguida, ao Plenário do Poder Legislativo, para a análise d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ste é o parece, s.m.j.</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8"/>
          <w:szCs w:val="24"/>
        </w:rPr>
      </w:pPr>
      <w:r>
        <w:rPr>
          <w:rFonts w:cs="Arial" w:ascii="Arial" w:hAnsi="Arial"/>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10-15T13:05:00Z</cp:lastPrinted>
  <dcterms:modified xsi:type="dcterms:W3CDTF">2014-10-15T16:05:00Z</dcterms:modified>
  <cp:revision>8</cp:revision>
  <dc:subject/>
  <dc:title/>
</cp:coreProperties>
</file>