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1/20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PROGRAM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6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RESPONSÁVEL PELO PROGRAM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7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suporte de infraestrutura com finalidade de difundir a prática de esporte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ar a saúde do cidadão, através da prática de esportes, diminuindo a demanda por atendimentos na área  de saúde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6"/>
          <w:szCs w:val="16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3.767.000,00</w:t>
      </w:r>
      <w:r>
        <w:rPr>
          <w:sz w:val="16"/>
          <w:szCs w:val="16"/>
          <w:shd w:fill="FFFFFF" w:val="clear"/>
          <w:lang w:eastAsia="zh-CN"/>
        </w:rPr>
        <w:t xml:space="preserve">                      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SUBFUNÇÃ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SERVIÇOS  DE 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JETO: CONSTRUÇÃO, 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1.00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5.0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EXECUTORA: 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SERVIÇOS  DE 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ATIVIDADE: MANUETNÇAÕ DOS SERVIÇOS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09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2.927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ENVOLVIMENTO  DAS AÇÕES CULTURAI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jc w:val="both"/>
        <w:rPr/>
      </w:pPr>
      <w:r>
        <w:rPr>
          <w:sz w:val="16"/>
          <w:szCs w:val="16"/>
          <w:lang w:eastAsia="zh-CN"/>
        </w:rPr>
        <w:t>Atendimento a demanda  da área</w:t>
      </w:r>
      <w:r>
        <w:rPr>
          <w:sz w:val="18"/>
          <w:szCs w:val="18"/>
          <w:lang w:eastAsia="zh-CN"/>
        </w:rPr>
        <w:t xml:space="preserve">                A</w:t>
      </w:r>
      <w:r>
        <w:rPr>
          <w:sz w:val="16"/>
          <w:szCs w:val="16"/>
          <w:lang w:eastAsia="zh-CN"/>
        </w:rPr>
        <w:t>tendimento a demanda da área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6.045.000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DA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0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889.658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 DO TEATRO  MUNICIP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1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      Teatro Municipal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203.841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O CORPO MUNSIC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2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      Corpo Musical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246.545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 DAS BIBLIOTECAS MUNICIPAI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7,00                                           Bibliotecas Municipai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 82.636,00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O CORAL MUNICIP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4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,00                                           Coral Municipal</w:t>
      </w:r>
    </w:p>
    <w:p>
      <w:pPr>
        <w:pStyle w:val="Normal"/>
        <w:suppressAutoHyphens w:val="true"/>
        <w:jc w:val="both"/>
        <w:rPr>
          <w:sz w:val="12"/>
          <w:szCs w:val="12"/>
          <w:lang w:eastAsia="zh-CN"/>
        </w:rPr>
      </w:pPr>
      <w:r>
        <w:rPr>
          <w:sz w:val="18"/>
          <w:szCs w:val="18"/>
          <w:lang w:eastAsia="zh-CN"/>
        </w:rPr>
        <w:t>CUSTO FINANCEIRO PARA  EXERCÍCIO  (R$)      9.100,00</w:t>
      </w:r>
      <w:r>
        <w:rPr>
          <w:sz w:val="12"/>
          <w:szCs w:val="12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A ORQUESTRA SINFÔN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5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,00                                           Orquestra Sinfôn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  452.000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ÃO  DA DIVISÃO  DE 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51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  378.195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SUBFUNÇÃ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 DE MUSEU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52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,00                                           Museu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38.025,00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O  FUNDO  DE  ASSISTÊNCIA A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54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,00                                           Fundo Municipal de Cultura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76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/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6"/>
          <w:szCs w:val="16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Geração, difusão e aplicação do conhecimento, para melhoria da qualidade de vi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57" w:hanging="0"/>
        <w:jc w:val="both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INDICE RECENTE          INDICE FUTURO</w:t>
      </w:r>
    </w:p>
    <w:p>
      <w:pPr>
        <w:pStyle w:val="Normal"/>
        <w:ind w:right="57" w:hanging="0"/>
        <w:jc w:val="both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                       100,00                         100,00</w:t>
      </w:r>
    </w:p>
    <w:p>
      <w:pPr>
        <w:pStyle w:val="Normal"/>
        <w:ind w:right="57" w:hanging="0"/>
        <w:jc w:val="both"/>
        <w:rPr/>
      </w:pPr>
      <w:r>
        <w:rPr>
          <w:sz w:val="16"/>
          <w:szCs w:val="16"/>
        </w:rPr>
        <w:t xml:space="preserve">CUSTO ESTIMADO PARA O PROGRAMA (R$)  </w:t>
      </w:r>
      <w:r>
        <w:rPr/>
        <w:t xml:space="preserve"> 752.000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57" w:hanging="0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5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AÇÕES RELATIVAS 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61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              </w:t>
      </w:r>
      <w:r>
        <w:rPr>
          <w:sz w:val="18"/>
          <w:szCs w:val="18"/>
          <w:lang w:eastAsia="zh-CN"/>
        </w:rPr>
        <w:t>Atendimento 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752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2º Fica o Poder Executivo autorizado a abrir um crédito adicional suplementar, até o limite de R$ </w:t>
      </w:r>
      <w:r>
        <w:rPr>
          <w:kern w:val="2"/>
          <w:sz w:val="24"/>
          <w:szCs w:val="24"/>
          <w:lang w:eastAsia="zh-CN"/>
        </w:rPr>
        <w:t>532.148,00</w:t>
      </w:r>
      <w:r>
        <w:rPr>
          <w:sz w:val="24"/>
          <w:szCs w:val="24"/>
        </w:rPr>
        <w:t xml:space="preserve"> (quinhentos e trinta e dois mil cento e quarenta e oito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30"/>
        <w:gridCol w:w="1417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Órg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47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6.84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1.04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9.99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6.365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 O crédito adicional suplementar aberto no artigo anterior será coberto com os  recursos provenientes das anulações parciais, até o limite de R$ </w:t>
      </w:r>
      <w:r>
        <w:rPr>
          <w:kern w:val="2"/>
          <w:sz w:val="24"/>
          <w:szCs w:val="24"/>
          <w:lang w:eastAsia="zh-CN"/>
        </w:rPr>
        <w:t>532.148,00</w:t>
      </w:r>
      <w:r>
        <w:rPr>
          <w:sz w:val="24"/>
          <w:szCs w:val="24"/>
        </w:rPr>
        <w:t xml:space="preserve"> (quinhentos e trinta e dois mil cento e quarenta e oito reais), das seguintes fichas de despesa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35"/>
        <w:gridCol w:w="1428"/>
        <w:gridCol w:w="18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Órgã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4.542,00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.64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86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89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56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1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37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6.365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1T09:52:00Z</dcterms:modified>
  <cp:revision>12</cp:revision>
  <dc:subject/>
  <dc:title/>
</cp:coreProperties>
</file>