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PROJETO DE LEI COMPLEMENTAR Nº</w:t>
        <w:tab/>
        <w:t>41</w:t>
      </w:r>
      <w:r>
        <w:rPr>
          <w:b/>
          <w:sz w:val="22"/>
          <w:szCs w:val="22"/>
        </w:rPr>
        <w:t xml:space="preserve"> de 14 de outubro de 20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11" w:hanging="142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              nº. 1.062/13 – LDO exercício de 2014 e dá outras providências</w:t>
      </w:r>
      <w:r>
        <w:rPr>
          <w:sz w:val="24"/>
          <w:szCs w:val="24"/>
        </w:rPr>
        <w:t>”.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Indent"/>
        <w:ind w:left="4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V e VI, da  Lei  Complementar  nº  1.062, de 17 de setembro de 2013 –  Diretrizes Orçamentárias para o exercício de 2014, os seguintes projetos e objetivos:</w:t>
      </w:r>
    </w:p>
    <w:p>
      <w:pPr>
        <w:pStyle w:val="TextBody"/>
        <w:rPr>
          <w:sz w:val="22"/>
          <w:szCs w:val="22"/>
          <w:shd w:fill="E6E6E6" w:val="clear"/>
          <w:lang w:eastAsia="zh-CN"/>
        </w:rPr>
      </w:pPr>
      <w:r>
        <w:rPr>
          <w:sz w:val="22"/>
          <w:szCs w:val="22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 xml:space="preserve">DESCRIÇÃO DOS PROGRAMAS GOVERNAMENTAIS METAS / CUSTOS PARA O EXERCÍCIO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(x ) ALTERAÇÃO 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 xml:space="preserve">PROGRAMA: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RVIÇOS DE ESPORTE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0006 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 xml:space="preserve">UNIDADE RESPONSÁVEL PELO PROGRAMA: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CRETARIA MUNICIPAL DE ESPORTES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07.00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 xml:space="preserve">OBJETIVO: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Oferecer suporte de infraestrutura com finalidade de difundir a prática de esportes.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 xml:space="preserve">JUSTIFICATIVA: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lhorar a saúde do cidadão, através da prática de esportes, diminuindo a demanda por atendimentos na área  de saúde.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ind w:right="-900" w:hanging="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INDICADORES                                                           UNIDADE DE MEDIDA </w:t>
        <w:tab/>
        <w:t xml:space="preserve">                     INDICE RECENTE         INDICE FUTURO</w:t>
      </w:r>
    </w:p>
    <w:p>
      <w:pPr>
        <w:pStyle w:val="Normal"/>
        <w:suppressAutoHyphens w:val="true"/>
        <w:ind w:right="-900" w:hanging="0"/>
        <w:jc w:val="both"/>
        <w:rPr/>
      </w:pPr>
      <w:r>
        <w:rPr>
          <w:sz w:val="16"/>
          <w:szCs w:val="16"/>
          <w:lang w:eastAsia="zh-CN"/>
        </w:rPr>
        <w:t>Atendimento a demanda operacional da área</w:t>
      </w:r>
      <w:r>
        <w:rPr>
          <w:sz w:val="18"/>
          <w:szCs w:val="18"/>
          <w:lang w:eastAsia="zh-CN"/>
        </w:rPr>
        <w:t xml:space="preserve">       </w:t>
      </w:r>
      <w:r>
        <w:rPr>
          <w:sz w:val="16"/>
          <w:szCs w:val="16"/>
          <w:lang w:eastAsia="zh-CN"/>
        </w:rPr>
        <w:t>Atendimento a demanda operacional (%)</w:t>
      </w:r>
      <w:r>
        <w:rPr>
          <w:sz w:val="18"/>
          <w:szCs w:val="18"/>
          <w:lang w:eastAsia="zh-CN"/>
        </w:rPr>
        <w:t xml:space="preserve">   </w:t>
      </w:r>
      <w:r>
        <w:rPr>
          <w:sz w:val="16"/>
          <w:szCs w:val="16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            100,00                          100,00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EVISÃO DA EVOLUÇÃO DOS INDICADORES POR EXERCÍCIO</w:t>
      </w:r>
    </w:p>
    <w:p>
      <w:pPr>
        <w:pStyle w:val="Normal"/>
        <w:suppressAutoHyphens w:val="true"/>
        <w:jc w:val="both"/>
        <w:rPr>
          <w:sz w:val="16"/>
          <w:szCs w:val="16"/>
          <w:shd w:fill="FFFFFF" w:val="clear"/>
          <w:lang w:eastAsia="zh-CN"/>
        </w:rPr>
      </w:pPr>
      <w:r>
        <w:rPr>
          <w:sz w:val="18"/>
          <w:szCs w:val="18"/>
          <w:lang w:eastAsia="zh-CN"/>
        </w:rPr>
        <w:t xml:space="preserve">CUSTO ESTIMADO PARA O PROGRAMA </w:t>
      </w:r>
      <w:r>
        <w:rPr>
          <w:sz w:val="16"/>
          <w:szCs w:val="16"/>
          <w:lang w:eastAsia="zh-CN"/>
        </w:rPr>
        <w:t>(R$)</w:t>
      </w:r>
      <w:r>
        <w:rPr>
          <w:sz w:val="18"/>
          <w:szCs w:val="18"/>
          <w:lang w:eastAsia="zh-CN"/>
        </w:rPr>
        <w:t xml:space="preserve">  3.767.000,00</w:t>
      </w:r>
      <w:r>
        <w:rPr>
          <w:sz w:val="16"/>
          <w:szCs w:val="16"/>
          <w:shd w:fill="FFFFFF" w:val="clear"/>
          <w:lang w:eastAsia="zh-CN"/>
        </w:rPr>
        <w:t xml:space="preserve">                        </w:t>
      </w:r>
    </w:p>
    <w:p>
      <w:pPr>
        <w:pStyle w:val="Normal"/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6"/>
          <w:szCs w:val="16"/>
          <w:shd w:fill="FFFFFF" w:val="clear"/>
          <w:lang w:eastAsia="zh-CN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 xml:space="preserve">UNIDADE EXECUTORA: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DEPARTAMENTO  DE ESPORTES E LAZER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07.02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DESPORTO E LAZER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27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 xml:space="preserve">SUBFUNÇÃO: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DESPORTO COMUNITÁRIO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812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>PROGRAMA: SERVIÇOS  DE  ESPORTE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06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>PROJETO: CONSTRUÇÃO,  REFORMA E AMPLIAÇÃO DE PRÉDIOS E EQUIPAMENTOS PÚBLICOS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O   PROJETO:  Nº  1.003        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 xml:space="preserve">  UNIDADE DE MEDID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  Prédios/Equipamentos Públicos demandados (%)</w:t>
      </w:r>
    </w:p>
    <w:p>
      <w:pPr>
        <w:pStyle w:val="Normal"/>
        <w:suppressAutoHyphens w:val="true"/>
        <w:jc w:val="both"/>
        <w:rPr>
          <w:sz w:val="14"/>
          <w:szCs w:val="14"/>
          <w:lang w:eastAsia="zh-CN"/>
        </w:rPr>
      </w:pPr>
      <w:r>
        <w:rPr>
          <w:sz w:val="18"/>
          <w:szCs w:val="18"/>
          <w:lang w:eastAsia="zh-CN"/>
        </w:rPr>
        <w:t xml:space="preserve">CUSTO FINANCEIRO PARA O  EXERCÍCIO  (R$)  35.000,00  </w:t>
      </w:r>
      <w:r>
        <w:rPr>
          <w:sz w:val="14"/>
          <w:szCs w:val="14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>UNIDADE EXECUTORA: DEPARTAMENTO  DE ESPORTES E LAZER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07.02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DESPORTO E LAZER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27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>SUBFUNÇÃO: DESPORTO COMUNITÁRIO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812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>PROGRAMA: SERVIÇOS  DE  ESPORTE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06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>ATIVIDADE: MANUETNÇAÕ DOS SERVIÇOS DE ESPORTES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ATIVIDADE:  Nº  2.009        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 xml:space="preserve">  UNIDADE DE MEDID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  Atendimento a demanda da área (%)</w:t>
      </w:r>
    </w:p>
    <w:p>
      <w:pPr>
        <w:pStyle w:val="Normal"/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 xml:space="preserve">CUSTO FINANCEIRO PARA  EXERCÍCIO  (R$)  2.927.000,00 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 xml:space="preserve">DESCRIÇÃO DOS PROGRAMAS GOVERNAMENTAIS METAS / CUSTOS PARA O EXERCÍCIO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(x ) ALTERAÇÃO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DESENVOLVIMENTO  DAS AÇÕES CULTURAIS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0011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CRETARIA MUNICIPAL DE CULTUR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12.00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 xml:space="preserve">OBJETIVO: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poiar atividades de difusão, fomento e incentivo a produção artística e cultural, promovendo a integração, articulação e estimulação dos movimentos culturais.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 xml:space="preserve">JUSTIFICATIVA: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Necessidade de ampliar quantitativamente e qualitativamente o acesso do cidadão aos programas culturais, levando em consideração a pluralidade e a diversidade da composição demográfica e cultural do nosso município.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ind w:right="-900" w:hanging="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INDICADORES                                                UNIDADE DE MEDIDA </w:t>
        <w:tab/>
        <w:t xml:space="preserve">                     INDICE RECENTE         INDICE FUTURO</w:t>
      </w:r>
    </w:p>
    <w:p>
      <w:pPr>
        <w:pStyle w:val="Normal"/>
        <w:suppressAutoHyphens w:val="true"/>
        <w:ind w:right="-900" w:hanging="0"/>
        <w:jc w:val="both"/>
        <w:rPr/>
      </w:pPr>
      <w:r>
        <w:rPr>
          <w:sz w:val="16"/>
          <w:szCs w:val="16"/>
          <w:lang w:eastAsia="zh-CN"/>
        </w:rPr>
        <w:t>Atendimento a demanda  da área</w:t>
      </w:r>
      <w:r>
        <w:rPr>
          <w:sz w:val="18"/>
          <w:szCs w:val="18"/>
          <w:lang w:eastAsia="zh-CN"/>
        </w:rPr>
        <w:t xml:space="preserve">                A</w:t>
      </w:r>
      <w:r>
        <w:rPr>
          <w:sz w:val="16"/>
          <w:szCs w:val="16"/>
          <w:lang w:eastAsia="zh-CN"/>
        </w:rPr>
        <w:t>tendimento a demanda da área (%)</w:t>
      </w:r>
      <w:r>
        <w:rPr>
          <w:sz w:val="18"/>
          <w:szCs w:val="18"/>
          <w:lang w:eastAsia="zh-CN"/>
        </w:rPr>
        <w:t xml:space="preserve">   </w:t>
      </w:r>
      <w:r>
        <w:rPr>
          <w:sz w:val="16"/>
          <w:szCs w:val="16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            100,00                          100,00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EVISÃO DA EVOLUÇÃO DOS INDICADORES POR EXERCÍCI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CUSTO ESTIMADO PARA O PROGRAMA </w:t>
      </w:r>
      <w:r>
        <w:rPr>
          <w:sz w:val="16"/>
          <w:szCs w:val="16"/>
          <w:lang w:eastAsia="zh-CN"/>
        </w:rPr>
        <w:t>(R$)</w:t>
      </w:r>
      <w:r>
        <w:rPr>
          <w:sz w:val="18"/>
          <w:szCs w:val="18"/>
          <w:lang w:eastAsia="zh-CN"/>
        </w:rPr>
        <w:t xml:space="preserve">  6.045.000,00 </w:t>
      </w:r>
    </w:p>
    <w:p>
      <w:pPr>
        <w:pStyle w:val="Normal"/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GABINETE SECRETÁRIO DE CULTUR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12.01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LTUR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13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DIFUSÃO  CULTUR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392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DESENVOLVIMENTO  DAS AÇÕES CULTURAIS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1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ANUETNÇAÕ DA CULTUR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ATIVIDADE:  Nº  2.020        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 xml:space="preserve">  UNIDADE DE MEDID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  Atendimento a demanda da área (%)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USTO FINANCEIRO PARA  EXERCÍCIO  (R$)  889.658,00 </w:t>
      </w:r>
    </w:p>
    <w:p>
      <w:pPr>
        <w:pStyle w:val="Normal"/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GABINETE SECRETÁRIO DE CULTUR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12.01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LTUR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13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DIFUSÃO  CULTUR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392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DESENVOLVIMENTO  DAS AÇÕES CULTURAIS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1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ANUETNÇAÕ  DO TEATRO  MUNICIPAL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ATIVIDADE:  Nº  2.021        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 xml:space="preserve">  UNIDADE DE MEDID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1,00                                           Teatro Municipal </w:t>
      </w:r>
    </w:p>
    <w:p>
      <w:pPr>
        <w:pStyle w:val="Normal"/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 xml:space="preserve">CUSTO FINANCEIRO PARA  EXERCÍCIO  (R$)   203.841,00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GABINETE SECRETÁRIO DE CULTUR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12.01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LTUR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13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DIFUSÃO  CULTUR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392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DESENVOLVIMENTO  DAS AÇÕES CULTURAIS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1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>MANUTENÇÃO  DO CORPO MUNSICAL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ATIVIDADE:  Nº  2.022        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 xml:space="preserve">  UNIDADE DE MEDID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1,00                                           Corpo Musical </w:t>
      </w:r>
    </w:p>
    <w:p>
      <w:pPr>
        <w:pStyle w:val="Normal"/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 xml:space="preserve">CUSTO FINANCEIRO PARA  EXERCÍCIO  (R$)  246.545,00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GABINETE SECRETÁRIO DE CULTUR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12.01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LTUR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13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DIFUSÃO  CULTUR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392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DESENVOLVIMENTO  DAS AÇÕES CULTURAIS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1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ANUETNÇAÕ  DAS BIBLIOTECAS MUNICIPAIS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ATIVIDADE:  Nº  2.023        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 xml:space="preserve">  UNIDADE DE MEDID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7,00                                           Bibliotecas Municipais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USTO FINANCEIRO PARA  EXERCÍCIO  (R$)    82.636,00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 xml:space="preserve">UNIDADE EXECUTORA: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GABINETE SECRETÁRIO DE CULTUR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12.01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LTUR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13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>SUBFUNÇÃO: DIFUSÃO  CULTUR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392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DESENVOLVIMENTO  DAS AÇÕES CULTURAIS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1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>MANUTENÇÃO  DO CORAL MUNICIPAL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ATIVIDADE:  Nº  2.024        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 xml:space="preserve">  UNIDADE DE MEDID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,00                                           Coral Municipal</w:t>
      </w:r>
    </w:p>
    <w:p>
      <w:pPr>
        <w:pStyle w:val="Normal"/>
        <w:suppressAutoHyphens w:val="true"/>
        <w:jc w:val="both"/>
        <w:rPr>
          <w:sz w:val="12"/>
          <w:szCs w:val="12"/>
          <w:lang w:eastAsia="zh-CN"/>
        </w:rPr>
      </w:pPr>
      <w:r>
        <w:rPr>
          <w:sz w:val="18"/>
          <w:szCs w:val="18"/>
          <w:lang w:eastAsia="zh-CN"/>
        </w:rPr>
        <w:t>CUSTO FINANCEIRO PARA  EXERCÍCIO  (R$)      9.100,00</w:t>
      </w:r>
      <w:r>
        <w:rPr>
          <w:sz w:val="12"/>
          <w:szCs w:val="12"/>
          <w:lang w:eastAsia="zh-CN"/>
        </w:rPr>
        <w:t xml:space="preserve">  </w:t>
      </w:r>
    </w:p>
    <w:p>
      <w:pPr>
        <w:pStyle w:val="Normal"/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GABINETE SECRETÁRIO DE CULTUR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12.01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LTUR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13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DIFUSÃO  CULTUR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392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DESENVOLVIMENTO  DAS AÇÕES CULTURAIS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1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>MANUTENÇÃO  DA ORQUESTRA SINFÔNIC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ATIVIDADE:  Nº  2.025        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 xml:space="preserve">  UNIDADE DE MEDID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,00                                           Orquestra Sinfônic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USTO FINANCEIRO PARA  EXERCÍCIO  (R$)     452.000,00 </w:t>
      </w:r>
    </w:p>
    <w:p>
      <w:pPr>
        <w:pStyle w:val="Normal"/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GABINETE SECRETÁRIO DE CULTUR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12.01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LTUR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13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DIFUSÃO  CULTUR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392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DESENVOLVIMENTO  DAS AÇÕES CULTURAIS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1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ANUETNÇÃO  DA DIVISÃO  DE  CULTUR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ATIVIDADE:  Nº  2.051        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 xml:space="preserve">  UNIDADE DE MEDID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  Atendimento a demanda da área (%)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USTO FINANCEIRO PARA  EXERCÍCIO  (R$)     378.195,00 </w:t>
      </w:r>
    </w:p>
    <w:p>
      <w:pPr>
        <w:pStyle w:val="Normal"/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 xml:space="preserve">UNIDADE EXECUTORA: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GABINETE SECRETÁRIO DE CULTUR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12.01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LTUR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13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 xml:space="preserve">SUBFUNÇÃO: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DIFUSÃO  CULTUR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392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DESENVOLVIMENTO  DAS AÇÕES CULTURAIS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1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ANUETNÇAÕ  DE MUSEUS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ATIVIDADE:  Nº  2.052        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 xml:space="preserve">  UNIDADE DE MEDID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,00                                           Museus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USTO FINANCEIRO PARA  EXERCÍCIO  (R$)   38.025,00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INICIAL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FUNDO MUNICIPAL DE CULTUR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12.02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LTUR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13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DIFUSÃO  CULTUR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392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DESENVOLVIMENTO  DAS AÇÕES CULTURAIS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1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>MANUTENÇÃO  DO  FUNDO  DE  ASSISTÊNCIA A CULTUR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ATIVIDADE:  Nº  2.054        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 xml:space="preserve">  UNIDADE DE MEDID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,00                                           Fundo Municipal de Cultura</w:t>
      </w:r>
    </w:p>
    <w:p>
      <w:pPr>
        <w:pStyle w:val="Normal"/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 xml:space="preserve">CUSTO FINANCEIRO PARA  EXERCÍCIO  (R$)   76.000,00 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DOS PROGRAMAS GOVERNAMENTAIS METAS/CUSTOS PARA O EXERCÍCI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x )ALTERAÇÃO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OMENTO A CIÊNCIA E TECNOLOG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2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CRETARIA MUNICIPAL DE  DESENVOLVIMEN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 02.19.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ind w:right="57" w:hanging="0"/>
        <w:jc w:val="both"/>
        <w:rPr>
          <w:sz w:val="18"/>
          <w:szCs w:val="18"/>
        </w:rPr>
      </w:pPr>
      <w:r>
        <w:rPr>
          <w:sz w:val="16"/>
          <w:szCs w:val="16"/>
        </w:rPr>
        <w:t>Planejar e coordenar atividades pertinentes a pesquisa e o desenvolvimento tecnológico do município, bem como implementar políticas de governo no setor, em consonância as diretrizes estabelecidas pelo Estado e Uniã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>Geração, difusão e aplicação do conhecimento, para melhoria da qualidade de vid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57" w:hanging="0"/>
        <w:jc w:val="both"/>
        <w:rPr/>
      </w:pPr>
      <w:r>
        <w:rPr>
          <w:sz w:val="16"/>
          <w:szCs w:val="16"/>
        </w:rPr>
        <w:t xml:space="preserve">INDICADORES                                                             UNIDADE DE MEDIDA </w:t>
        <w:tab/>
        <w:t xml:space="preserve">                 INDICE RECENTE          INDICE FUTURO</w:t>
      </w:r>
    </w:p>
    <w:p>
      <w:pPr>
        <w:pStyle w:val="Normal"/>
        <w:ind w:right="57" w:hanging="0"/>
        <w:jc w:val="both"/>
        <w:rPr/>
      </w:pPr>
      <w:r>
        <w:rPr>
          <w:sz w:val="16"/>
          <w:szCs w:val="16"/>
        </w:rPr>
        <w:t>Atendimento a demanda administrativa</w:t>
      </w:r>
      <w:r>
        <w:rPr>
          <w:sz w:val="18"/>
          <w:szCs w:val="18"/>
        </w:rPr>
        <w:t xml:space="preserve">           A</w:t>
      </w:r>
      <w:r>
        <w:rPr>
          <w:sz w:val="16"/>
          <w:szCs w:val="16"/>
        </w:rPr>
        <w:t>tendimento a demanda  da área (%)</w:t>
      </w:r>
      <w:r>
        <w:rPr>
          <w:sz w:val="18"/>
          <w:szCs w:val="18"/>
        </w:rPr>
        <w:t xml:space="preserve">                          100,00                         100,00</w:t>
      </w:r>
    </w:p>
    <w:p>
      <w:pPr>
        <w:pStyle w:val="Normal"/>
        <w:ind w:right="57" w:hanging="0"/>
        <w:jc w:val="both"/>
        <w:rPr/>
      </w:pPr>
      <w:r>
        <w:rPr>
          <w:sz w:val="16"/>
          <w:szCs w:val="16"/>
        </w:rPr>
        <w:t xml:space="preserve">CUSTO ESTIMADO PARA O PROGRAMA (R$)  </w:t>
      </w:r>
      <w:r>
        <w:rPr/>
        <w:t xml:space="preserve"> 752.000,00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right="57" w:hanging="0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ind w:right="57" w:hanging="0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57" w:hanging="0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ind w:right="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SECRETARIA DE CIÊNCIA E TECNOLOG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9.05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IÊNCIA E TECNOLOG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 Nº 1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OMENTO A CIÊNCIA E TECNOLOG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2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NUTENÇÃO AÇÕES RELATIVAS A CIÊNCIA E TECNOLOG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 DA ATIVIDADE:  Nº  2.061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     </w:t>
        <w:tab/>
        <w:t xml:space="preserve"> UNIDADE DE MEDIDA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0,00                                                    </w:t>
      </w:r>
      <w:r>
        <w:rPr>
          <w:sz w:val="18"/>
          <w:szCs w:val="18"/>
          <w:lang w:eastAsia="zh-CN"/>
        </w:rPr>
        <w:t>Atendimento a demanda da área (%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PARA O EXERCÍCIO (R$)  752.000,00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rt. 2º Fica o Poder Executivo autorizado a abrir um crédito adicional suplementar, até o limite de R$ </w:t>
      </w:r>
      <w:r>
        <w:rPr>
          <w:kern w:val="2"/>
          <w:sz w:val="24"/>
          <w:szCs w:val="24"/>
          <w:lang w:eastAsia="zh-CN"/>
        </w:rPr>
        <w:t>532.148,00</w:t>
      </w:r>
      <w:r>
        <w:rPr>
          <w:sz w:val="24"/>
          <w:szCs w:val="24"/>
        </w:rPr>
        <w:t xml:space="preserve"> (quinhentos e trinta e dois mil cento e quarenta e oito reais), obedecendo as seguintes fichas despes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1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030"/>
        <w:gridCol w:w="1417"/>
        <w:gridCol w:w="184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 xml:space="preserve">       </w:t>
            </w:r>
            <w:r>
              <w:rPr>
                <w:b/>
                <w:kern w:val="2"/>
                <w:sz w:val="24"/>
                <w:szCs w:val="24"/>
                <w:lang w:eastAsia="zh-CN"/>
              </w:rPr>
              <w:t>Ficha de Despes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 xml:space="preserve">Órgã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Fo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 xml:space="preserve">         </w:t>
            </w:r>
            <w:r>
              <w:rPr>
                <w:b/>
                <w:kern w:val="2"/>
                <w:sz w:val="24"/>
                <w:szCs w:val="24"/>
                <w:lang w:eastAsia="zh-CN"/>
              </w:rPr>
              <w:t>Valor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spor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93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spor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47.5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Cul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6.843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5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Cul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31.045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Cul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89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Cul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49.995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Cul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8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Cul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7.4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8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Cul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3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5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Desenvolvi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86.365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rt. 3º O crédito adicional suplementar aberto no artigo anterior será coberto com os  recursos provenientes das anulações parciais, até o limite de R$ </w:t>
      </w:r>
      <w:r>
        <w:rPr>
          <w:kern w:val="2"/>
          <w:sz w:val="24"/>
          <w:szCs w:val="24"/>
          <w:lang w:eastAsia="zh-CN"/>
        </w:rPr>
        <w:t>532.148,00</w:t>
      </w:r>
      <w:r>
        <w:rPr>
          <w:sz w:val="24"/>
          <w:szCs w:val="24"/>
        </w:rPr>
        <w:t xml:space="preserve"> (quinhentos e trinta e dois mil cento e quarenta e oito reais), das seguintes fichas de despesa, abaixo especificadas, constantes do Orçamento Programa do corrente exercício, como seguem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3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035"/>
        <w:gridCol w:w="1428"/>
        <w:gridCol w:w="1848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 xml:space="preserve">      </w:t>
            </w:r>
            <w:r>
              <w:rPr>
                <w:b/>
                <w:kern w:val="2"/>
                <w:sz w:val="24"/>
                <w:szCs w:val="24"/>
                <w:lang w:eastAsia="zh-CN"/>
              </w:rPr>
              <w:t>Ficha de Despes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 xml:space="preserve">Órgão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Font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 xml:space="preserve">       </w:t>
            </w:r>
            <w:r>
              <w:rPr>
                <w:b/>
                <w:kern w:val="2"/>
                <w:sz w:val="24"/>
                <w:szCs w:val="24"/>
                <w:lang w:eastAsia="zh-CN"/>
              </w:rPr>
              <w:t>Valor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0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sport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35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0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sport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00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sport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5.5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4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Cultu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 xml:space="preserve">4.542,00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4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Cultu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7.643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4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Cultu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5.86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4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Cultu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0.899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4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Cultu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4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5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Cultu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3.5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Cultu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3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Cultu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3.564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5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Cultu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8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5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Cultu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5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5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Cultu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8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5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Cultu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2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6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Cultu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.1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6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Cultu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3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Cultu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8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6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Cultu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2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6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Cultu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2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6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Cultu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90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7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Cultu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9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7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Cultu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.8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7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Cultu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5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7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Cultu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5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Cultu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6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8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Cultu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.375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8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Cultu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4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8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Cultu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.4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8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Cultu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3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Desenvolviment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86.365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4º Esta Lei Complementar entra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J U S T I F I C A T I V A</w:t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xcelentíssimo Senhor Presidente,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xcelentíssimos Senhores Vereadores.</w:t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mos a honra de encaminhar à apreciação e deliberação dessa Colenda Câmara o incluso Projeto de Lei Complementar que tem como objetivo obter autorização legislativa para alteração nos Anexos V e VI da Lei Complementar nº 1.062, de 17 de Setembro de 2013 – que trata das Diretrizes Orçamentárias para o exercício de 2014, visando a abertura de crédito adicional suplementar, conforme detalhamento realizado pela Secretaria Municipal da Fazenda. 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Trata-se de reforço de dotação orçamentária, que se dará através da transferência de recursos existentes em fichas de despesa – anulações parciais, por meio da alteração das peças de planejamento, conforme se observa na documentação anexa. </w:t>
      </w:r>
    </w:p>
    <w:p>
      <w:pPr>
        <w:pStyle w:val="Normal"/>
        <w:ind w:firstLine="311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al medida é admitida pela Lei Federal 4320/1964 e se faz necessária porque as principais despesas detalhadas no projeto de lei não estavam totalmente previstas na LOA – 2014 e não comprometerá o limite previsto no artigo 4º, inciso III, da Lei Municipal 5.549/2013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sz w:val="24"/>
          <w:szCs w:val="24"/>
          <w:lang w:val="pt-PT"/>
        </w:rPr>
        <w:t xml:space="preserve">Acompanha a propositura a indicação dos recursos disponíveis e descomprometidos e das fichas orçamentárias das Secretarias Municipais  de Esportes, Cultura e Desenvolvimento, representando transparência dos atos da Administração Pública com essa Casa de Leis, inexistindo óbice jurídico que impeça a sua tramitação. </w:t>
      </w:r>
    </w:p>
    <w:p>
      <w:pPr>
        <w:pStyle w:val="Normal"/>
        <w:ind w:firstLine="311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311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Portanto, trata-se de um ajuste orçamentário para readequar os investimentos e despesas não previstos e os recursos serão utilizados no presente exercício, razão pela qual não houve a necessidade de alterar o PPA. </w:t>
      </w:r>
    </w:p>
    <w:p>
      <w:pPr>
        <w:pStyle w:val="Normal"/>
        <w:ind w:firstLine="311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Diante do exposto, aguardo assim, seja o presente Projeto de Lei Complementar aprovado pela unanimidade dos Senhores Vereadores.</w:t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  <w:lang w:eastAsia="zh-CN"/>
        </w:rPr>
      </w:pPr>
      <w:r>
        <w:rPr>
          <w:b/>
          <w:i/>
          <w:sz w:val="24"/>
          <w:szCs w:val="24"/>
          <w:lang w:eastAsia="zh-CN"/>
        </w:rPr>
        <w:t>João Cury Neto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  <w:lang w:eastAsia="zh-CN"/>
        </w:rPr>
        <w:t>Prefeito Municipal</w:t>
      </w:r>
    </w:p>
    <w:p>
      <w:pPr>
        <w:pStyle w:val="Normal"/>
        <w:suppressAutoHyphens w:val="true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10-17T12:29:00Z</dcterms:modified>
  <cp:revision>10</cp:revision>
  <dc:subject/>
  <dc:title/>
</cp:coreProperties>
</file>