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EFERÊNCIA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Projeto </w:t>
      </w:r>
      <w:r>
        <w:rPr>
          <w:rFonts w:cs="Tahoma" w:ascii="Tahoma" w:hAnsi="Tahoma"/>
          <w:bCs/>
          <w:sz w:val="24"/>
          <w:szCs w:val="24"/>
        </w:rPr>
        <w:t>de Lei Complementar nº. 40/20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SSUNTO:</w:t>
      </w:r>
      <w:r>
        <w:rPr>
          <w:rFonts w:cs="Tahoma" w:ascii="Tahoma" w:hAnsi="Tahoma"/>
          <w:sz w:val="24"/>
          <w:szCs w:val="24"/>
        </w:rPr>
        <w:t xml:space="preserve"> Institui o Programa de Parcerias Público-Privadas do Município de Botucatu - PPPB e dá outras providências.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UTOR:</w:t>
      </w:r>
      <w:r>
        <w:rPr>
          <w:rFonts w:cs="Tahoma" w:ascii="Tahoma" w:hAnsi="Tahom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Arial" w:ascii="Arial" w:hAnsi="Arial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eferido projeto de lei </w:t>
      </w:r>
      <w:r>
        <w:rPr>
          <w:rFonts w:cs="Arial" w:ascii="Arial" w:hAnsi="Arial"/>
          <w:color w:val="000000"/>
          <w:sz w:val="22"/>
          <w:szCs w:val="22"/>
        </w:rPr>
        <w:t>complementar  institui o Programa de Parcerias Público-Privadas do Município de Botucatu destinado a promover, disciplinar, fomentar, coordenar, regular e fiscalizar a realização de parcerias público-privadas no âmbito da Administração Pública Municipal Direta e Indireta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</w:rPr>
        <w:t>referido programa consiste, fundamentalmente, na criação de marco legal destinado a promover, de modo eficiente e eficaz, a atração de investimentos privados em projetos de reconhecido interesse para o Município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No contexto das fortes restrições orçamentárias que a Administração deve observar, torna-se imprescindível a busca e a adoção de mecanismos que permitam incrementar a colaboração do setor privado na prestação de serviços e na construção de obras de interesse púbico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  <w:t>A parceria público-privada origina-se do instituto da concessão. A concessão é o instituto pelo qual o Estado atribui o exercício de um serviço público a um particular que aceite executá-lo, por sua conta e risco, remunerando-se pela própria exploração do serviço, nas condições fixadas pelo Poder Público, sob a garantia contratual do equilíbrio econômico-financeiro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  <w:t>A parceria público-privada pressupõe contrapartidas de todas as partes envolvidas, em prol de interesses e benefícios mútuos, que, bem planejados e executados, atingirão satisfatoriamente os anseios públicos e privados, tornando válida e eficaz a legislação instituída para tanto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ssim, a legislação sobre as PPP´s é um instrumento legal que disciplina o vínculo jurídico entre os entes de Federação e a iniciativa privada, conforme a Lei Federal 11.079/2004 e pelo qual possibilita a cooperação para desenvolvimento de obras, serviços ou empreendimentos públicos, cuja execução, pelo Poder Público, dificilmente acontec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1 de outubro de 2014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INALDINHO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IZAIAS COLINO</w:t>
      </w:r>
      <w:r>
        <w:rPr>
          <w:rFonts w:cs="Arial" w:ascii="Arial" w:hAnsi="Arial"/>
          <w:sz w:val="22"/>
          <w:szCs w:val="22"/>
        </w:rPr>
        <w:tab/>
        <w:t xml:space="preserve">        </w:t>
        <w:tab/>
        <w:tab/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20T20:04:00Z</cp:lastPrinted>
  <dcterms:modified xsi:type="dcterms:W3CDTF">2014-10-20T22:16:00Z</dcterms:modified>
  <cp:revision>8</cp:revision>
  <dc:subject/>
  <dc:title/>
</cp:coreProperties>
</file>