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</w:rPr>
      </w:pPr>
      <w:r>
        <w:rPr/>
        <w:t>Ofício GP. Nº 0348/2007</w:t>
      </w:r>
    </w:p>
    <w:p>
      <w:pPr>
        <w:pStyle w:val="Normal"/>
        <w:ind w:right="-425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abril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7,86 (vinte e sete reais e oitenta e seis centavos), referente ao IRRF - Imposto de Renda Retido na Fonte da nota fiscal nº 21427 do dia 24/04/2007 da empresa Instituto Brasileiro de Administração Públic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 Sua Excelência o Senhor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6T14:59:00Z</cp:lastPrinted>
  <dcterms:modified xsi:type="dcterms:W3CDTF">2007-04-26T17:59:00Z</dcterms:modified>
  <cp:revision>61</cp:revision>
  <dc:subject/>
  <dc:title/>
</cp:coreProperties>
</file>