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ERÊNCIA: PROJETO DE LEI COMPLEMENTAR NÚMERO 0041 DE  14 DE OUTUBRO DE 2.014 DE AUTORIA DO PREFEITO MUNICIPAL QUE DISPÕE SOBRE A ALTERAÇÃO DA LEI COMPLEMENTAR 1.062/13, LDO PARA O EXERCÍCIO DE 2.015 E ABRE CRÉDITO ADICIONAL SUPLEMENTAR NO VALOR DE R$  532.148,00, PARA AS SECRETARIAS DE ESPORTES, CULTURA E DESONVOLV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ata-se de Projeto de Lei Complementar de autoria do  Prefeito Municipal que dispõe sobre alteração na Lei de Diretrizes Orçamentárias (LDO) para o exercício de 2.014, com a criação de crédito adicional suplementar, até o limite de </w:t>
        <w:br/>
        <w:t>R$ 532.148,00 nas Secretarias de Esportes, Cultura e Desenvolv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ASPECTOS JURÍDIC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 exatos termos da Constituição Federal,  a  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segue  Rogério Sandoli de Oliveira, na obra citada (p. 138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 desses instrumentos denomina-se créditos adicio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 Complementar em análise visa a abertura de crédito adicional suplementar destinado a reforço de dotação orçamen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INICIATIVA E QUORU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CONCLUS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outro lado, como dito acima, instruem o Projeto de Lei Complementar as devidas Justificativas, devendo ser apresentada a esta Casa de Leis, até a análise da matéria pelo Plenário, a comprovação da existência de recurso proveniente de redução parcial de fichas de despe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AB / SP 139.024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10-16T10:35:00Z</cp:lastPrinted>
  <dcterms:modified xsi:type="dcterms:W3CDTF">2014-10-16T13:42:00Z</dcterms:modified>
  <cp:revision>8</cp:revision>
  <dc:subject/>
  <dc:title/>
</cp:coreProperties>
</file>