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1/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 1062/13 - LDO exercício de 2014 e abre crédito adicional suplementar até o limite de                             R$ 532.148.00 (quinhentos e trinta e dois mil, cento e quarenta e oito reais),  nas Secretarias de Esportes, Cultura  e Desenvolvim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ind w:firstLine="720"/>
        <w:jc w:val="both"/>
        <w:rPr/>
      </w:pPr>
      <w:r>
        <w:rPr>
          <w:rFonts w:cs="Arial" w:ascii="Arial" w:hAnsi="Arial"/>
        </w:rPr>
        <w:t>O Projeto ora analisado pelas comissões supracitadas dispõe sobre alteração da Lei Complementar nº 1062/13 - LDO exercício de 2014 e abre crédito adicional suplementar de R$ R$ 532.148.00 (quinhentos e trinta e dois mil, cento e quarenta e oito reais), nas Secretarias Municipais de Esportes, Cultura e Desenvolv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 xml:space="preserve">Consta da justificativa que </w:t>
      </w:r>
      <w:r>
        <w:rPr>
          <w:rFonts w:cs="Arial" w:ascii="Arial" w:hAnsi="Arial"/>
          <w:i/>
          <w:color w:val="00000A"/>
          <w:sz w:val="24"/>
          <w:szCs w:val="24"/>
        </w:rPr>
        <w:t>trata-se de reforço de dotação orçamentária, que se dará através da transferência de recursos existentes em fichas de despesa – anulações parciais, por meio da alteração das peças de planejamento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</w:rPr>
        <w:tab/>
        <w:t xml:space="preserve">Consta, ainda, que </w:t>
      </w:r>
      <w:r>
        <w:rPr>
          <w:rFonts w:cs="Arial" w:ascii="Arial" w:hAnsi="Arial"/>
          <w:i/>
          <w:color w:val="00000A"/>
          <w:sz w:val="24"/>
          <w:szCs w:val="24"/>
        </w:rPr>
        <w:t>trata-se de um ajuste orçamentário para readequar os investimentos e despesas não previstos e os recursos serão utilizados no presente exercício, razão pela qual não houve a necessidade de alterar o PPA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A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A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outubro de 20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17T08:59:00Z</cp:lastPrinted>
  <dcterms:modified xsi:type="dcterms:W3CDTF">2014-10-17T11:59:00Z</dcterms:modified>
  <cp:revision>11</cp:revision>
  <dc:subject/>
  <dc:title/>
</cp:coreProperties>
</file>