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PROJETO DE LEI COMPLEMENTAR Nº</w:t>
        <w:tab/>
        <w:t xml:space="preserve">43 </w:t>
      </w:r>
      <w:r>
        <w:rPr>
          <w:b/>
          <w:sz w:val="22"/>
          <w:szCs w:val="22"/>
        </w:rPr>
        <w:t>de 11 de novembr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1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Altera os arts. 56 e 135 da Lei nº 2.405, de 30 de novembro de 1983 – Código Tributário Municipal</w:t>
      </w:r>
      <w:r>
        <w:rPr>
          <w:sz w:val="24"/>
          <w:szCs w:val="24"/>
        </w:rPr>
        <w:t>”.</w:t>
      </w:r>
    </w:p>
    <w:p>
      <w:pPr>
        <w:pStyle w:val="Normal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rt. 1º Os arts. 56 e 135 da Lei nº 2.405, de 30 de novembro de 1983, Código Tributário Municipal, com as redações dadas pela Lei Complementar nº. 484, de 12 de junho de 2007 e Lei Complementar nº 666, de 10 de novembro de 2009, passam a vigorar com as seguintes alterações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rt. 56. O parcelamento do débito inscrito na Dívida Ativa será objeto de lei específica, não podendo as parcelas serem inferiores a R$ 40,00 (quarenta reais)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Parágrafo único. O valor de que trata o </w:t>
      </w:r>
      <w:r>
        <w:rPr>
          <w:b/>
          <w:sz w:val="24"/>
          <w:szCs w:val="24"/>
        </w:rPr>
        <w:t>caput</w:t>
      </w:r>
      <w:r>
        <w:rPr>
          <w:sz w:val="24"/>
          <w:szCs w:val="24"/>
        </w:rPr>
        <w:t xml:space="preserve"> do presente artigo será reajustado por Decreto do Executivo, quando houver necessidade devidamente demonstrada em estudos da Secretaria Municipal da Fazenda que vislumbre o equilíbrio das contas e o respeito ao princípio da economicidade.</w:t>
      </w:r>
    </w:p>
    <w:p>
      <w:pPr>
        <w:pStyle w:val="Normal"/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rt. 135. .................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§ 2º Os lançamentos tributários efetuados pela Fazenda Pública Municipal, referente ao Imposto Predial e Territorial Urbano e Taxas, cujo valor total seja igual ou inferior a R$ 40,00 (quarenta reais) devem ser recolhidos em parcela única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§ 3º O valor de que trata o § 2º do presente artigo será reajustado por Decreto do Executivo, quando houver necessidade devidamente demonstrada em estudos da Secretaria Municipal da Fazenda que vislumbre o equilíbrio das contas e o respeito ao princípio da economicidade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rt. 2º Essa lei entra em vigor na data de sua publicação, gerando efeitos a partir de 1º de janeir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sz w:val="24"/>
          <w:szCs w:val="24"/>
        </w:rPr>
        <w:t xml:space="preserve">Tem por objetivo a presente Proposição alterar o valor mínimo das parcelas de R$ 30,00 (trinta reais) para R$ 40,00 (quarenta reais),  referente a débitos inscritos na Dívida Ativa, com atualização anual pela variação do </w:t>
      </w:r>
      <w:r>
        <w:rPr>
          <w:bCs/>
          <w:color w:val="000000"/>
          <w:sz w:val="24"/>
          <w:szCs w:val="24"/>
        </w:rPr>
        <w:t xml:space="preserve">Índice Nacional de Preços ao Consumidor Amplo – </w:t>
      </w:r>
      <w:r>
        <w:rPr>
          <w:sz w:val="24"/>
          <w:szCs w:val="24"/>
        </w:rPr>
        <w:t xml:space="preserve">IPCA, divulgado pelo Governo Federal, nos meses de janeiro de cada exercício financeiro. 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O valor da parcela mínima dos débitos da Divida Ativa foi fixado em junho de 2007, pela Lei Complementar nº 484/07, e o valor atual para o pagamento em parcela única do IPTU e Taxas tributos em novembro de 2009, Lei Complementar nº 666/09, sem qualquer reajuste ou atualização até a presente data.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Com as alterações aqui propostas, visa a Administração economizar despesas com serviços gráficos de impressão dos carnês, bem como com serviços bancários de arrecadação (autenticações), tendo em vista que o limite de R$ 40,00 (quarenta reais) reduzirá o número de boletos de cada carnê, em proporção estimada pelo Departamento da Fazenda do Município de 666.666 para 500.000, isso sem considerar os acordos celebrados com a Dívida Ativa.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Ante o exposto, aguardo seja a presente Proposição aprovada pela unanimidade dos Senhores Vereadores.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764530" cy="767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4-11-12T12:46:00Z</dcterms:modified>
  <cp:revision>8</cp:revision>
  <dc:subject/>
  <dc:title/>
</cp:coreProperties>
</file>