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349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solicitamos as imediatas providências         de Vossa Excelência no sentido de que os projetos encaminhados a              esta Casa Legislativa estejam devidamente instruídos e acompanhados         de justificativas elaboradas de forma clara e objetiva, especialmente quando se tratar de valores, bem como aqueles em que o Executivo solicita Sessão Extraordinária, a fim de que os Senhores Vereadores possam melhor analisá-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MÁRIO DE PAULA FERREIRA I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ind w:left="106" w:right="106" w:hanging="0"/>
        <w:rPr/>
      </w:pPr>
      <w:r>
        <w:rPr>
          <w:rFonts w:cs="Verdana" w:ascii="Verdana" w:hAnsi="Verdana"/>
          <w:sz w:val="28"/>
        </w:rPr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7T10:00:00Z</cp:lastPrinted>
  <dcterms:modified xsi:type="dcterms:W3CDTF">2007-04-27T13:00:00Z</dcterms:modified>
  <cp:revision>73</cp:revision>
  <dc:subject/>
  <dc:title/>
</cp:coreProperties>
</file>