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ind w:left="4111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6/201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locação de recursos orçamentários destinados ao pagamento de despesas decorrentes de serviços da dívida pública municipal, precatórios, ações trabalhistas, indenizatórias, pensões, benefícios previdenciários e outros encargos de responsabilidade da administraç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ind w:right="-852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templar decisões judiciais, gastos com a previdência própria, reconhecimento de dívidas, encargos diversos da administração, não relacionados direta ou indiretamente com a execução de nenhuma ação finalística ou de manutenç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</w:t>
      </w:r>
      <w:r>
        <w:rPr>
          <w:rFonts w:eastAsia="Calibri"/>
          <w:sz w:val="22"/>
          <w:szCs w:val="22"/>
          <w:lang w:eastAsia="en-US"/>
        </w:rPr>
        <w:t>32.621.720,00</w:t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 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DO MUNICIPAL DE PREVIDÊNCIA SOCIAL - BOTUPREV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3.01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D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DÊNCIA  DO  REGIME ESTATU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7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3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2.035.000,00 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Heading"/>
        <w:ind w:left="284" w:right="567" w:hanging="0"/>
        <w:rPr>
          <w:sz w:val="14"/>
          <w:szCs w:val="28"/>
          <w:u w:val="single"/>
          <w:lang w:eastAsia="zh-CN"/>
        </w:rPr>
      </w:pPr>
      <w:r>
        <w:rPr>
          <w:sz w:val="14"/>
          <w:szCs w:val="28"/>
          <w:u w:val="single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u w:val="single"/>
          <w:shd w:fill="E6E6E6" w:val="clear"/>
          <w:lang w:eastAsia="zh-CN"/>
        </w:rPr>
      </w:pPr>
      <w:r>
        <w:rPr>
          <w:b/>
          <w:sz w:val="18"/>
          <w:szCs w:val="18"/>
          <w:u w:val="single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DO MUNICIPAL DE PREVIDÊNCIA SOCIAL - BOTUPREV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3.01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RESERVA DE CONTINGÊNC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9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RESERVA DO RPP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99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RESERVA DE CONTINGÊNCI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RESERVA DE CONTINGÊNC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RESERVA DE CONTINGÊNCIA:  Nº  9.99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,00                                           </w:t>
      </w:r>
      <w:r>
        <w:rPr>
          <w:sz w:val="16"/>
          <w:szCs w:val="16"/>
          <w:lang w:eastAsia="zh-CN"/>
        </w:rPr>
        <w:t>Reserva de Contingência (LRF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5.670.920,00 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9.695.338,13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INFANTI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/ Equipamentos Públicos demandados (%)</w:t>
      </w:r>
    </w:p>
    <w:p>
      <w:pPr>
        <w:pStyle w:val="Normal"/>
        <w:ind w:right="-880" w:hanging="0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651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18.867.007,13  </w:t>
      </w:r>
      <w:r>
        <w:rPr>
          <w:sz w:val="14"/>
          <w:szCs w:val="1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1.071.725,13 </w:t>
      </w:r>
      <w:r>
        <w:rPr>
          <w:sz w:val="24"/>
          <w:szCs w:val="24"/>
        </w:rPr>
        <w:t>(um milhão setenta e um mil setecentos e vinte e cinco reais e treze centavos), obedecendo as seguintes fichas despes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"/>
        <w:gridCol w:w="2975"/>
        <w:gridCol w:w="1417"/>
        <w:gridCol w:w="2202"/>
      </w:tblGrid>
      <w:tr>
        <w:trPr>
          <w:trHeight w:val="2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50.000,00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1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1.725,1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40.00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rt. 3º O crédito adicional suplementar aberto no artigo anterior será coberto com os  seguintes recurs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proveniente da anulação parcial, até o limite de R$</w:t>
      </w:r>
      <w:r>
        <w:rPr>
          <w:kern w:val="2"/>
          <w:sz w:val="24"/>
          <w:szCs w:val="24"/>
          <w:lang w:eastAsia="zh-CN"/>
        </w:rPr>
        <w:t xml:space="preserve">340.00,00 </w:t>
      </w:r>
      <w:r>
        <w:rPr>
          <w:sz w:val="24"/>
          <w:szCs w:val="24"/>
        </w:rPr>
        <w:t>(trezentos e quarenta mil reais), da seguinte ficha de despesa, abaixo especificada, constante do Orçamento Programa do corrente exercício, como segue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701"/>
        <w:gridCol w:w="191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4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proveniente do excesso de arrecadação do corrente exercício na importância de R$731.725,13 (setecentos e trinta e um mil setecentos e vinte e cinco reais e treze centavos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Heading5"/>
        <w:rPr>
          <w:szCs w:val="24"/>
        </w:rPr>
      </w:pPr>
      <w:r>
        <w:rPr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9T10:51:00Z</dcterms:modified>
  <cp:revision>11</cp:revision>
  <dc:subject/>
  <dc:title/>
</cp:coreProperties>
</file>