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>4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28 de novembro de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  nº. 1.062/13 – LDO exercício de 2014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/METAS/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 de serviços da divida pública municipal, precatórios,  ações trabalhistas,  ações indenizatórias, pensões,  benefícios previdenciários e outros 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com a  previdência própria, contratos,  reconhecimento de dívidas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A</w:t>
      </w:r>
      <w:r>
        <w:rPr>
          <w:sz w:val="16"/>
          <w:szCs w:val="16"/>
        </w:rPr>
        <w:t>tendimento a demanda  operacional (%)</w:t>
      </w:r>
      <w:r>
        <w:rPr>
          <w:sz w:val="18"/>
          <w:szCs w:val="18"/>
        </w:rPr>
        <w:t xml:space="preserve">                100,00                         100,00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</w:t>
      </w:r>
      <w:r>
        <w:rPr>
          <w:color w:val="008000"/>
          <w:sz w:val="16"/>
          <w:szCs w:val="16"/>
        </w:rPr>
        <w:t xml:space="preserve"> </w:t>
      </w:r>
      <w:r>
        <w:rPr>
          <w:color w:val="FF0000"/>
        </w:rPr>
        <w:t xml:space="preserve"> </w:t>
      </w:r>
      <w:r>
        <w:rPr/>
        <w:t>32.591.720,00</w:t>
      </w:r>
      <w:r>
        <w:rPr>
          <w:color w:val="FF0000"/>
        </w:rPr>
        <w:t xml:space="preserve"> </w:t>
      </w:r>
      <w:r>
        <w:rPr>
          <w:color w:val="008000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 GERAIS  DO 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1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ÍVIDA 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0.005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Dívida Pública reconhecida paga  (% / ano)                      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 445.8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ar sustentação às ações e atividades públicas do municípi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ferecer à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administrativa                 Atendimento a demanda da área (%)                      100,00                               100,00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47.601.571,45  </w:t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1.456.400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>78.963.613,00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  572.28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/ Equipamentos Públicos demandados (%)</w:t>
      </w:r>
    </w:p>
    <w:p>
      <w:pPr>
        <w:pStyle w:val="Normal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  247.87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  <w:shd w:fill="E6E6E6" w:val="clear"/>
        </w:rPr>
      </w:pPr>
      <w:r>
        <w:rPr>
          <w:color w:val="FF0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/ Equipamentos Públicos demandados (%)</w:t>
      </w:r>
    </w:p>
    <w:p>
      <w:pPr>
        <w:pStyle w:val="Normal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  1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  <w:shd w:fill="E6E6E6" w:val="clear"/>
        </w:rPr>
      </w:pPr>
      <w:r>
        <w:rPr>
          <w:color w:val="FF0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color w:val="FF0000"/>
          <w:sz w:val="14"/>
          <w:szCs w:val="14"/>
        </w:rPr>
      </w:pPr>
      <w:r>
        <w:rPr>
          <w:sz w:val="18"/>
          <w:szCs w:val="18"/>
        </w:rPr>
        <w:t>CUSTO FINANCEIRO PARA O EXERCÍCIO (R$)  42.651.543,00</w:t>
      </w:r>
      <w:r>
        <w:rPr>
          <w:color w:val="00B050"/>
          <w:sz w:val="18"/>
          <w:szCs w:val="18"/>
        </w:rPr>
        <w:t xml:space="preserve"> 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18.785.282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1.321.71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TRANSPORTE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3.610.348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TRANSPORTE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B050"/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861.251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rnecer aos alunos  da rede municipal de educação, refeição balanceada, suprindo parte das recomendações nutricionais diár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dos direitos  constitucionais da criança e do adolescente, que propõe o suprimento da parte  das necessidades nutricionais, contribuindo para o bem estar  físico e mental ,e, consequentemente, diminuindo a evasão e melhorando o rendimento escolar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UNIDADE DE MEDIDA </w:t>
        <w:tab/>
        <w:t xml:space="preserve">                                    INDICE RECENTE          I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 Atendimento a Demanda por Merenda Escolar (%)</w:t>
      </w:r>
      <w:r>
        <w:rPr>
          <w:sz w:val="18"/>
          <w:szCs w:val="18"/>
        </w:rPr>
        <w:t xml:space="preserve">                    100,00                         10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>6.280.387,00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ALIMENTAÇÃO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1.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/ Equipamentos Públicos demand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44.477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ALIMENTAÇÃO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LO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6.235.9100,00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>491.748,00</w:t>
      </w:r>
      <w:r>
        <w:rPr>
          <w:sz w:val="24"/>
          <w:szCs w:val="24"/>
        </w:rPr>
        <w:t xml:space="preserve"> (quatrocentos e noventa e um mil setecentos e quarenta e oito reais), obedecendo as seguintes fichas despesa:</w:t>
      </w:r>
    </w:p>
    <w:p>
      <w:pPr>
        <w:pStyle w:val="TextBody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8"/>
        <w:gridCol w:w="1418"/>
        <w:gridCol w:w="2411"/>
      </w:tblGrid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Gabinete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5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9.78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27.08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2.1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7.22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O crédito adicional suplementar aberto no artigo anterior será coberto com os  recursos provenientes das anulações parciais, até o limite de R$</w:t>
      </w:r>
      <w:r>
        <w:rPr>
          <w:kern w:val="2"/>
          <w:sz w:val="24"/>
          <w:szCs w:val="24"/>
          <w:lang w:eastAsia="zh-CN"/>
        </w:rPr>
        <w:t xml:space="preserve">491.748,00 </w:t>
      </w:r>
      <w:r>
        <w:rPr>
          <w:sz w:val="24"/>
          <w:szCs w:val="24"/>
        </w:rPr>
        <w:t>(quatrocentos e noventa e um mil setecentos e quarenta e oito reais), das seguintes fichas de despesa, abaixo especificadas, constantes do Orçamento Programa do corrente exercício, como seguem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8"/>
        <w:gridCol w:w="1418"/>
        <w:gridCol w:w="241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2.1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1.145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26.82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51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97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6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29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27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25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3.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249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0.523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7.4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8.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6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ncarg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os a honra de encaminhar à apreciação e deliberação dessa Colenda Câmara o incluso Projeto de Lei Complementar que tem como objetivo obter autorização legislativa para alteração nos Anexos V e VI da Lei Complementar nº 1.062, de 17 de Setembro de 2013 – que trata das Diretrizes Orçamentárias para o exercício de 2014, visando a abertura de crédito adicional suplementar, conforme detalhamento realizado pela Secretaria Municipal da Fazenda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al medida é admitida pela Lei Federal 4320/1964 e se faz necessária porque as principais despesas detalhadas no projeto de lei não estavam totalmente previstas na LOA – 2014 e não comprometerá o limite previsto no artigo 4º, inciso III, da Lei Municipal 5.549/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o Gabinete do Prefeito transferência de recursos é necessária para realizar o pagamento de salário e da verba natalina aos Conselheiros Tutelares do município no presente exercício.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  <w:lang w:val="pt-PT"/>
        </w:rPr>
        <w:t>Em relação a Secretaria Municipal da Educação, a suplementação visa atender as despesas de obrigações tributárias e contributivas de contratações de pessoa física; manutenção do transporte de alunos e para o fornecimento parcelado de gêneros alimentícios do Pregão 116/2011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Além disso, com a aprovação da presente propositura, a Secretaria de Educação também fará a aquisição de tablets com suporte de ambiente virtual de aprendizagem integrado para contemplar um dos programas da rede municipal de ensino.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28T15:08:00Z</dcterms:modified>
  <cp:revision>9</cp:revision>
  <dc:subject/>
  <dc:title/>
</cp:coreProperties>
</file>