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3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</w:rPr>
        <w:t>Botucatu, 03 de abril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257/2001, de Autoria do Vereador</w:t>
      </w:r>
      <w:r>
        <w:rPr>
          <w:b/>
          <w:bCs/>
        </w:rPr>
        <w:t xml:space="preserve"> GERALDO VIEIR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sz w:val="28"/>
          <w:lang w:val="en-US"/>
        </w:rPr>
        <w:t>OF. GP. Nº. 231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GER MANSUR TEIX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EMPRESA AUTO ÔNIBUS BOTUCATU LTD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OS PRACINHAS DE BOTUCATU, 200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lang w:val="en-US"/>
        </w:rPr>
        <w:t>CEP 18605-180 - BOTUCATU/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4T05:10:00Z</cp:lastPrinted>
  <dcterms:modified xsi:type="dcterms:W3CDTF">2001-04-04T08:10:00Z</dcterms:modified>
  <cp:revision>19</cp:revision>
  <dc:subject/>
  <dc:title/>
</cp:coreProperties>
</file>