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350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abril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2.934,42 (trinta e dois mil e novecentos e trinta quatro reais e quarenta e dois centavos), referente ao recolhimento das contribuições previdenciárias previstas na Lei Complementar nº 411, de 31/05/2005, e os proventos, referente ao mês de abril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4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4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0,29 (quatrocentos e cinquenta reais e vinte e nov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4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81,02 (trezentos e oitenta e um reais e dois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29T20:39:00Z</cp:lastPrinted>
  <dcterms:modified xsi:type="dcterms:W3CDTF">2007-04-27T17:05:00Z</dcterms:modified>
  <cp:revision>11</cp:revision>
  <dc:subject/>
  <dc:title/>
</cp:coreProperties>
</file>