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45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spõe sobre alteração da Lei Complementar nº 1062/13 - LDO exercício de 2014 e abre crédito adicional suplementar de R$ 491.748,00 (quatrocentos e noventa e um mil, setecentos e quarenta e oito reais) na Secretaria Municipal de Educação e Gabinete do Prefeito.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O presente </w:t>
      </w:r>
      <w:r>
        <w:rPr>
          <w:rFonts w:cs="Arial" w:ascii="Arial" w:hAnsi="Arial"/>
          <w:sz w:val="24"/>
          <w:szCs w:val="24"/>
        </w:rPr>
        <w:t xml:space="preserve">projeto de lei complementar dispõe sobre alteração da                        Lei Complementar nº. 1062/13 - LDO exercício de 2014 e abre crédito adicional suplementar de R$ 491.748,00 (quatrocentos e noventa e um mil, setecentos e quarenta e oito reais) na Secretaria Municipal de Educação e Gabinete do Prefeito.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>Consta da justificativa t</w:t>
      </w:r>
      <w:r>
        <w:rPr>
          <w:rFonts w:cs="Arial" w:ascii="Arial" w:hAnsi="Arial"/>
          <w:i/>
          <w:sz w:val="24"/>
          <w:szCs w:val="24"/>
        </w:rPr>
        <w:t>al medida é admitida pela Lei Federal 4320/1964 e se faz necessária porque as principais despesas detalhadas no projeto de lei não estavam totalmente previstas na LOA – 2014 e não comprometerá o limite previsto no artigo 4º, inciso III, da Lei Municipal 5.549/2013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</w:r>
      <w:r>
        <w:rPr>
          <w:rFonts w:cs="Arial" w:ascii="Arial" w:hAnsi="Arial"/>
          <w:i/>
          <w:sz w:val="24"/>
          <w:szCs w:val="24"/>
          <w:lang w:val="pt-PT"/>
        </w:rPr>
        <w:t xml:space="preserve">No Gabinete do Prefeito transferência de recursos é necessária para realizar o pagamento de salário e da verba natalina aos Conselheiros Tutelares do município no presente exercício. </w:t>
      </w:r>
    </w:p>
    <w:p>
      <w:pPr>
        <w:pStyle w:val="Normal"/>
        <w:ind w:firstLine="3119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pt-PT"/>
        </w:rPr>
        <w:tab/>
        <w:tab/>
        <w:t>Em relação a Secretaria Municipal da Educação, a suplementação visa atender as despesas de obrigações tributárias e contributivas de contratações de pessoa física; manutenção do transporte de alunos e para o fornecimento parcelado de gêneros alimentícios do Pregão 116/2011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</w:rPr>
        <w:tab/>
        <w:t xml:space="preserve">Em trâmite, a propositura foi examinada pela Assessoria Técnica Jurídica desta Casa que apontou a legalidade e a constitucionalidade da iniciativa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2 de dez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2"/>
          <w:szCs w:val="22"/>
        </w:rPr>
        <w:tab/>
        <w:t>Membro</w:t>
        <w:tab/>
        <w:tab/>
        <w:tab/>
        <w:t xml:space="preserve">  </w:t>
        <w:tab/>
        <w:t xml:space="preserve">                                   Re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2-01T21:38:00Z</dcterms:modified>
  <cp:revision>11</cp:revision>
  <dc:subject/>
  <dc:title/>
</cp:coreProperties>
</file>