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4"/>
          <w:szCs w:val="24"/>
        </w:rPr>
        <w:t>REFERÊNCIA: PROJETO DE LEI COMPLEMENTAR NÚMERO 047 DE 01 DE DEZEMBRO DE 2.014 DE AUTORIA DO PREFEITO MUNICIPAL QUE DISPÕE SOBRE ALTERAÇÃO DA LEI COMPLEMENTAR 1.062/2013 – DIRETRIZES ORÇAMENTÁRIAS PARA O EXERCÍCIO DE 2.014, COM A ABERTURA DE CRÉDITO ADICIONAL SUPLEMENTAR NAS SECRETARIAS MUNICIPAIS DE SAÚDE, OBRAS, HABITAÇÃO E DESENVOLVIMENTO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senhor Prefeito Municipal que dispõe sobre alteração na Lei de Diretrizes Orçamentárias (LDO) para o exercício de 2.014 e abre crédito adicional suplementar no valor de R$ 665.200,00 (seiscentos e sessenta e cinco mil e duzentos reais) no orçamento das Secretarias Municipais de Saúde, Obras, Habitação e Desenvolvimento.</w:t>
      </w:r>
    </w:p>
    <w:p>
      <w:pPr>
        <w:pStyle w:val="Normal"/>
        <w:spacing w:lineRule="atLeast" w:line="100" w:before="0" w:after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 o seguinte:</w:t>
      </w:r>
    </w:p>
    <w:p>
      <w:pPr>
        <w:pStyle w:val="Normal"/>
        <w:ind w:firstLine="3119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conforme detalhamento realizado pela Secretaria Municipal da Fazenda. </w:t>
      </w:r>
    </w:p>
    <w:p>
      <w:pPr>
        <w:pStyle w:val="Normal"/>
        <w:ind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119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Acompanha a propositura a indicação dos recursos disponíveis e descomprometidos e das fichas orçamentárias das Secretarias Municipais, representando transparência dos atos da Administração Pública com essa Casa de Leis, inexistindo óbice jurídico que impeça a sua tramitação. </w:t>
      </w:r>
    </w:p>
    <w:p>
      <w:pPr>
        <w:pStyle w:val="Normal"/>
        <w:ind w:firstLine="3119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ind w:firstLine="3119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Portanto, trata-se de um ajuste orçamentário para readequar os investimentos e despesas e os recursos serão utilizados no presente exercício, razão pela qual não haverá a necessidade de alterar o PPA”.</w:t>
      </w:r>
    </w:p>
    <w:p>
      <w:pPr>
        <w:pStyle w:val="Normal"/>
        <w:ind w:firstLine="3119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ind w:firstLine="3119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1418"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Para corrigir classificação de despesa é encaminhado a esta Casa Legislativa o presente Projeto de Lei Complementar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f”,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i o Projeto de Lei Complementar a devida Justificativa e documentos relativos ao excesso de arrecad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8"/>
        </w:rPr>
      </w:pPr>
      <w:r>
        <w:rPr>
          <w:sz w:val="24"/>
          <w:szCs w:val="24"/>
        </w:rPr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1T19:43:00Z</cp:lastPrinted>
  <dcterms:modified xsi:type="dcterms:W3CDTF">2014-12-01T21:43:00Z</dcterms:modified>
  <cp:revision>10</cp:revision>
  <dc:subject/>
  <dc:title/>
</cp:coreProperties>
</file>