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Complementar nº. 46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 alteração da Lei Complementar                           nº. 1.062/13 – (LDO 2014) e abre crédito adicional suplementar até o limite de R$ 1.071.725,13 (um milhão setenta e um mil setecentos e vinte e cinco reais e trez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presente projeto de lei complementar dispõe sobre alteração da   Lei Complementar nº. 1062/13 - LDO exercício de 2014 e abre crédito adicional suplementar até o limite de R$ 1.071.725,13 (um milhão setenta e um mil setecentos e vinte e cinco reais e treze centavos)., na Secretaria Municipal de Educação e Botuprev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ab/>
        <w:tab/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Consta da justificativa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pt-PT"/>
        </w:rPr>
        <w:t xml:space="preserve">rata-se de um ajuste orçamentário para readequar os investimentos e despesas e os recursos serão utilizados no presente exercício, razão pela qual não haverá a necessidade de alterar o PP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/ Laurindo Ezidoro Jaqueta”, 02 de dezemb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23:39:00Z</dcterms:modified>
  <cp:revision>8</cp:revision>
  <dc:subject/>
  <dc:title/>
</cp:coreProperties>
</file>