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0351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27 de abril de 2007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os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fevereiro de 2007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2.934,42 (trinta e dois mil e novecentos e trinta quatro reais e quarenta e dois centavos)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4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4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0,29 (quatrocentos e cinquenta reais e vinte e nov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4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81,02 (trezentos e oitenta e um reais e dois centavos)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7T13:16:00Z</cp:lastPrinted>
  <dcterms:modified xsi:type="dcterms:W3CDTF">2007-04-27T17:05:00Z</dcterms:modified>
  <cp:revision>37</cp:revision>
  <dc:subject/>
  <dc:title/>
</cp:coreProperties>
</file>