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0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construção de um viaduto de pequeno porte na Rua Bons Ares, na Vila Sueleny, interligando com a Rua Silvio Trevisani, no Jardim Botucatu, criando assim uma passagem superior aos trilhos, sanando, desta forma, os problemas de acesso ao Distrito de Rubião Junior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rução um viaduto de pequeno porte entre a Vicinal Raymundo Putti interligando a Rua Carlos Dalaqua, localizada na Vila Paraíso, no Distrito de Rubião Júnior, criando assim mais uma passagem superior aos trilhos do referido Distrito.</w:t>
      </w:r>
    </w:p>
    <w:p>
      <w:pPr>
        <w:pStyle w:val="PargrafodaLista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6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Default"/>
        <w:ind w:left="4111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6T14:09:00Z</cp:lastPrinted>
  <dcterms:modified xsi:type="dcterms:W3CDTF">2015-03-26T17:10:00Z</dcterms:modified>
  <cp:revision>16</cp:revision>
  <dc:subject/>
  <dc:title/>
</cp:coreProperties>
</file>