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47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 alteração da Lei Complementar   nº. 1.062/13 – (LDO 2014) e abre crédito adicional suplementar de R$ 665.200,00 (seiscentos e sessenta e cinco mil e duzentos reais) nas Secretarias Municipais de Saúde, Obras, Habitação e Desenvolvi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complementar dispõe sobre alteração da   Lei Complementar nº. 1062/13 - LDO exercício de abre crédito adicional suplementar de R$ 665.200,00 (seiscentos e sessenta e cinco mil e duzentos reais) nas Secretarias Municipais de Saúde, Obras, Habitação e Desenvolv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ab/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Consta da justificativa </w:t>
      </w:r>
      <w:r>
        <w:rPr>
          <w:rFonts w:cs="Arial" w:ascii="Arial" w:hAnsi="Arial"/>
          <w:i/>
          <w:sz w:val="24"/>
          <w:szCs w:val="24"/>
        </w:rPr>
        <w:t>tal medida é admitida pela Lei Federal 4320/1964 e se faz necessária porque as principais despesas detalhadas no projeto de lei não estavam totalmente previstas na LOA – 2014 e não comprometerá o limite previsto no artigo 4º, inciso III, da Lei Municipal 5.549/2013.</w:t>
      </w:r>
    </w:p>
    <w:p>
      <w:pPr>
        <w:pStyle w:val="Normal"/>
        <w:ind w:firstLine="3119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pt-PT"/>
        </w:rPr>
        <w:tab/>
        <w:tab/>
        <w:t>Portanto, trata-se de um ajuste orçamentário para readequar os investimentos e despesas e os recursos serão utilizados no presente exercício, razão pela qual não haverá a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sz w:val="24"/>
          <w:szCs w:val="24"/>
          <w:lang w:val="pt-PT"/>
        </w:rPr>
        <w:t>necessidade de alterar o PPA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de dezembro de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LELO PAGANI</w:t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2-01T21:42:00Z</cp:lastPrinted>
  <dcterms:modified xsi:type="dcterms:W3CDTF">2014-12-01T23:42:00Z</dcterms:modified>
  <cp:revision>9</cp:revision>
  <dc:subject/>
  <dc:title/>
</cp:coreProperties>
</file>