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0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rução de uma ponte interligando a Rua Capitão Ariovaldo Correa Pinto, na Vila São Luiz, com a Rua Francisco Casini, na Vila São Lucio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6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S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6T16:00:00Z</cp:lastPrinted>
  <dcterms:modified xsi:type="dcterms:W3CDTF">2015-03-26T19:02:00Z</dcterms:modified>
  <cp:revision>12</cp:revision>
  <dc:subject/>
  <dc:title/>
</cp:coreProperties>
</file>