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 ADITIVA Nº 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O PROJETO DE LEI COMPLEMENTAR Nº 001/2015 </w:t>
      </w:r>
      <w:r>
        <w:rPr>
          <w:sz w:val="24"/>
        </w:rPr>
        <w:t>que</w:t>
      </w:r>
      <w:r>
        <w:rPr>
          <w:b/>
          <w:sz w:val="24"/>
        </w:rPr>
        <w:t xml:space="preserve"> </w:t>
      </w:r>
      <w:r>
        <w:rPr>
          <w:sz w:val="24"/>
        </w:rPr>
        <w:t>i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nexo I (Mapa da Hierarquia Viária), de que trata o art. 16 do Projeto de Lei Complementar nº 001, de 02 de fevereiro de 2015, passa a vigorar com as alterações apontadas nos mapa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alterações constantes no referido anexo contemplam as seguintes alter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/>
      </w:pPr>
      <w:r>
        <w:rPr>
          <w:sz w:val="24"/>
        </w:rPr>
        <w:t>Ligação da Rua Nossa Sra. de Fátima na Vila Antártica com a Rua Joaquim Marins, na Vila São Luí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/>
      </w:pPr>
      <w:r>
        <w:rPr>
          <w:sz w:val="24"/>
        </w:rPr>
        <w:t>Criar a passagem em desnível da Ferrovia sobre o córrego Antártic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/>
      </w:pPr>
      <w:r>
        <w:rPr>
          <w:sz w:val="24"/>
        </w:rPr>
        <w:t>Ligação da Rua Joaquim Marins, na Vila São Luís, com a Rua Pinheiro Machado, na Vila São Luci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sz w:val="24"/>
        </w:rPr>
      </w:pPr>
      <w:r>
        <w:rPr>
          <w:sz w:val="24"/>
        </w:rPr>
        <w:t>Ponte sobre o córrego Água Fria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7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SE IELO                           CARREIRA                           JOÃO ELIA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PT </w:t>
        <w:tab/>
        <w:tab/>
        <w:t xml:space="preserve">                    PSB</w:t>
        <w:tab/>
        <w:tab/>
        <w:tab/>
        <w:tab/>
        <w:t>SD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LOS TRIGO                                 CURUMIM                        REI NALDINH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T</w:t>
        <w:tab/>
        <w:t xml:space="preserve">                                            PSDB </w:t>
        <w:tab/>
        <w:tab/>
        <w:tab/>
        <w:tab/>
        <w:t xml:space="preserve">PR </w:t>
        <w:tab/>
        <w:tab/>
        <w:t xml:space="preserve">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11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USTIFICATIVA – EMENDA nº 0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riação de ligação entre Vila Antártica - Vila São Luiz – Vila São Lúcio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presente emenda tem o objetivo em realizar a criação de ligação entre o setor norte e o setor central, através dos bairros da Vila Antártica/Setor Norte, passando pela Vila São Luiz/Setor Central e adentrando também a Vila São Lúcio/ Setor Central, a qual possibilitará uma nova via de acesso a esses setores e bairros tradicionais populosos, transpondo a ferrovia e os córregos Antártica e Água Fria. Desafogando assim o trânsito do elevado Bento Natel, e do “Pontilhão” da Rua Major Matheus, sendo as únicas passagens existentes em desnível da ferrovia, bem como entre os setores Central e Norte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s referidas ruas foram escolhidas levando em consideração o tamanho já existente de largura, localização e fluxo de trânsito. Fatos que se fazem necessário o planejamento desta nova passagem e inclusão no Plano Diretor de Mobilidade Urbana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7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SE IELO                           CARREIRA                           JOÃO ELIA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PT </w:t>
        <w:tab/>
        <w:tab/>
        <w:t xml:space="preserve">                    PSB</w:t>
        <w:tab/>
        <w:tab/>
        <w:tab/>
        <w:tab/>
        <w:t>SD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ARLOS TRIGO                                 CURUMIM                        REI NALDINH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T</w:t>
        <w:tab/>
        <w:t xml:space="preserve">                                            PSDB </w:t>
        <w:tab/>
        <w:tab/>
        <w:tab/>
        <w:tab/>
        <w:t xml:space="preserve">PR </w:t>
        <w:tab/>
        <w:tab/>
        <w:t xml:space="preserve">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30T08:15:00Z</cp:lastPrinted>
  <dcterms:modified xsi:type="dcterms:W3CDTF">2015-03-30T13:00:00Z</dcterms:modified>
  <cp:revision>27</cp:revision>
  <dc:subject/>
  <dc:title/>
</cp:coreProperties>
</file>